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льнейшая гармонизация бухгалтерских стандартов наилучшим образом может быть достигнута путем сосредоточения внимания на финансовой отчетности, составляемой в целях обеспечения информацией, необходимой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ультат гармонизации различных стандартов подготовки финансовой отчетности проявился в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ФО в процессе по разработке утверждаю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тавление концептуально выверенных и практически реализуемых интерпретаций МСФО осуществляе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ФО могут использоваться организациям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ФО регламентируют порядок составления отчетност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гласно проекту усовершенствования (улучшения) МСФО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которые стандарты устанавливаю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троспективное применение МСФО при подготовке начального баланса по МСФО, который будет отправной точкой для ведения учета согласно МСФО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той перехода на МСФО для предприятия, решающего представлять сравнительную информацию в первой финансовой отчетности по МСФО (ее дата 31.12.06 г.) только за один год, являе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читывающаяся компания – это компани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ботники компании к пользователям финансовой отчетност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ополагающим допущением при подготовке финансовой отчетности по МСФО являе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чественными характеристиками информации финансовой отчетности являю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поставимость требуе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более важная качественная характеристика информации финансовой отчетност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мотрительность означает необходимость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лементами финансовой отчетности являю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удущие экономические выгоды заключены в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ктивы представляют собой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ый капитал может быть представлен формулой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ы представляют собой уменьшение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реализованные убытки классифицируют как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регулирование текущего обязательства не осуществляе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ие (неполучение) будущих экономических выгод от осуществленных затрат ведет к признанию в отчете о прибылях и убытках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 включения элемента в баланс или отчет о прибылях и убытках означае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епень неопределенности получения или утраты компанией будущих экономических выгод, ассоциируемых с элементом отчетности, определяют при его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знание обязательства без признания актива ведет к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отчете о прибылях и убытках признаю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исконтированная сумма денежных средств или их эквивалентов, которая потребовалась бы для погашения обязательства в настоящий момент, представляет собой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мму чистого поступления денежных средств, которые предположительно будут генерироваться данным активом, определяют для расчета его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раведливая стоимость, предложенная за активы на момент их приобретения, представляет собой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четность составляют на основе концепции поддержани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деляют концепции поддержания капитал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тупление от того или иного требования стандарта или интерпретаци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заимозачет активов и обязательств в финансовой отчетности, подготовленной согласно МСФО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каких случаях нет необходимости раскрывать информацию о существенной статье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мечания, содержащие свод значительных элементов учетной политики, в полный комплект финансовой отчетност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чет о добавленной стоимост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ктив, существующий в форме денежных средств или их эквивалентов, не имеющий ограничений в использовании, классифицируется как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ктив, который предполагается реализовать или удерживать для целей продажи или потребления в пределах операционного цикла деятельности организации, должен быть классифицирован как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язательство, которое ожидается к погашению в пределах обычного операционного цикла деятельности организации, классифицируется как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а дивидендов акционерам отчитывающейся компани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нежные потоки, возникающие в связи с налогом на прибыль, в отчете о движении денежных средств классифицируют как денежные потоки о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енежные инвестиционные и финансовые операции, не требующие использования денежных средств, в отчете о движении денежных средств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данных о движении денежных средств от операционной деятельности согласно стандарту 7 может производиться способом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язательство классифицируется как долгосрочное при наличи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лучшего понимания пользователями информации о финансовом положении организации в отчетность должны быть включены дополнительные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классы каждой из представленных в балансе линейных статей, классифицированных в соответствии с операциями организации, должны раскрывать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имеет основные средства, одна часть которых учитывается по фактической себестоимости, в другая часть – по сумме переоценки. Эти основные средства должны быть отражены в отчетност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робности, представляемые в подклассах в балансе или в примечаниях к балансу, определяю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, классифицирующие в Отчете о прибылях и убытках расходы по назначению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пенсационные выплаты долевыми инструментам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мии, выплачиваемые в течение двенадцати месяцев после окончания отчетного период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дицинское обслуживание по окончании трудовой деятельност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материальные активы в какой-либо физической субстанции содержать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мортизация по нематериальному активу, у которого ликвидационная стоимость превышает балансовую стоимость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иод и метод начисления амортизации для нематериального актива с ограниченным сроком полезного использования должны пересматривать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 прочие нематериальные активы класса, в который входит нематериальный актив, учитываемый с использованием модели учета по переоцененной стоимости, должны учитывать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ространяется ли МСФО 38 «Нематериальные активы» на деловую репутацию, возникающую при объединении бизнес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материальный актив должен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оценка отдельного объекта основных средств согласно МСФО 16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иодические пересмотры срока полезного использования объекта основных средств согласно МСФО 16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гласно МСФО 16 по объектам основных средств периодически необходимо пересматривать их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квидационная стоимость основного средства представляет собой сумму, котора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числение амортизации согласно МСФО 16 по объекту основных средств заканчиваю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ницу между номинальной суммой вознаграждения от продажи основных средств с отсрочкой платежа и ценовым эквивалентом (cash price equivalent) признают как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определении покупной цены объекта основных средств торговые скидк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гда крупные запасные части классифицируются как основные средства?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гда резервное оборудование классифицируется как основные средства?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рвисное оборудование, используемое только для обслуживания определенного объекта основных средств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фера МСФО 36 не охватывае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траты по займам согласно основному подходу МСФО 23 признают как расходы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 капитализации затрат по займам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знание затрат по займам расходами того периода, в котором они произведены, независимо от условий получения ссуды, являе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питализация затрат по займам должна прекращать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питализация затрат по займам должна приостанавливать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мма затрат по займам, капитализированная в течение периода – это информация, котора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>
          <w:color w:val="000000"/>
          <w:sz w:val="16"/>
          <w:szCs w:val="16"/>
        </w:rPr>
        <w:t xml:space="preserve">Инвестиционная собственность (недвижимость) – это недвижимость, находящаяся во владении (собственника или арендатора по договору финансовой аренды) с целью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мером объекта инвестиционной собственности (недвижимости) являе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ый актив и финансовое обязательство зачитываться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ые активы для измерения после первоначального признания классифицируются по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ые активы проверке на обесценение подлежа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иологический актив в момент первоначального признания должен оцениваться (за исключением некоторых случаев) по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первоначальном признании биологического актива может возникнуть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ключением из сферы применения стандарта 2 являе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ет выбытия запасов может производиться одним из следующих методов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ероятность превышения общих затрат по договору подряда общих доходов по нему вызывает необходимость признания ожидаемого убытк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еличину ожидаемого убытка по договору подряда определяю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ФО 11 «Договоры на строительство» предусматривае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межуточные платежи и авансы, полученные от заказчиков по договору на капитальное строительство, являются отражением выполненной работы?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дия выполнения договора на капитальное строительство согласно МСФО 11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а ли раскрываться в отчетности информация о методах, используемых для определения стадии выполнения договора на капитальное строительство?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 представляет собой обязательство с неопределенными временем 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 должен признаваться при выполнени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вышение суммы налогооблагаемых экономических выгод над величиной, вычитание которой разрешается для целей налогообложения, свидетельствует о том, что балансовая стоимость актив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ложенные налоговые обязательства обусловлены возникновением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ложенное налоговое требование для перенесенных на будущее неиспользованных налоговых убытков должно признавать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ложенное налоговое требование для перенесенных на будущее неиспользованных налоговых кредитов должно признавать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ктив имеет балансовую стоимость 100 денежных единиц и налоговую базу 60 денежных единиц. В случае продажи актива применялась бы ставка налога 20%, к другим доходам – ставка 30%. Какую величину будет иметь отложенное налоговое обязательство, если организация предполагает сохранить актив и возместить его балансовую стоимость путем его использовани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ктив имеет балансовую стоимость 100 денежных единиц и налоговую базу 60 денежных единиц. В случае продажи актива применялась бы ставка налога 20%, к другим доходам – ставка 30%. Какую величину будет иметь отложенное налоговое обязательство, если организация предполагает продать актив без его дальнейшего использовани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ежат ли дисконтированию отложенные налоговые требования и обязательства?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ансовая сумма отложенного налогового актив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ольшинство отложенных налоговых обязательств и активов возникает тогда, когд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ие надежной оценки результата сделки по оказанию услуг вызывает необходимость признания выручки в сумме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ментом признания дивидендов, подлежащих получению в качестве дохода, признается дат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возможность (impracticable) определения эффекта от добровольного изменения учетной политики в отдельных периодах вызывает необходимость применения новой учетной политик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етную политику изменяю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троспективный пересчет по существенным ошибкам означает, что результаты корректировк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воей природе пересмотр расчетной оценк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кращенная деятельность представляет собой компонент предприятия, который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нижение рыночной стоимости инвестиций в период между датой баланса и датой утверждения финансовой отчетности к выпуску является примером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ивиденды, объявленные после даты баланса, но до утверждения финансовой отчетности к выпуску, как обязательство на дату баланс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ивиденды, рекомендованные или объявленные после отчетной даты, на отчетную дату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нижение рыночной стоимости инвестиций в период между отчетной датой и датой утверждения финансовой отчетности к выпуску является примером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зовую прибыль на акцию определяют, используя показатель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ерацией между связанными сторонами признают передачу между связанными сторонами ресурсов, услуг и обязательств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ве компании, руководимые одним и тем же директором (при условии, что он не влияет на политику обеих компаний в их взаимных операциях), связанными сторонам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ца, находящиеся на иждивении менеджера, относящегося к ведущему управленческому персоналу предприятия, связанной стороной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астники совместной деятельности, обладающие совместным контролем над совместной деятельностью, связанными сторонам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""Промежуточный период"" для целей формирования отчетности по МСФО представляет собой:"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е хозяйственного сегмента не учитывает характер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МСФО 14 «Сегментная отчетность» общая выручка всех отчетных сегментов, получаемая от внешних клиентов организации, должна составлять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пания, чьи долевые и долговые ценные бумаги свободно обращаю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пания, чьи долевые и долговые ценные бумаги свободно не обращаютс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 объединения бизнеса должны учитываться с применением метод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ь над дочерней компанией носит временный характер, если инвестиции в эту компанию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ФО 12 «Налоги на прибыль» к временным разницам, являющимся результатом исключения прибылей и убытков, которые возникают в результате операций внутри группы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мма, признаваемая в консолидированном отчете о прибылях и убытках как прибыль или убыток от выбытия дочернего предприятия, определяется как разница между поступлениями от выбытия дочернего предприятия и его балансовой стоимостью на дату выбытия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ссоциированная компания согласно МСФО 28 представляет собой компанию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менение метода долевого участия вызывает необходимость использования для ассоциированной компании и инвестор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вышение доли инвестора в убытках ассоциированной компании над балансовой стоимостью инвестиций в ассоциированную компанию требуе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е типы совместных форм взаимодействия компаний представляют собой совместно контролируемые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альная валюта – это валюта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 курсовые разницы, возникающие у компании, первоначально признаются ее доходами или расходами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пания (будь то группа или отдельная компания) может представлять отчетность в формате МСФО в валюте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ую аренду в балансе арендатора отражают в качестве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мортизационная политика арендатора для арендованных активов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ендные платежи при операционной аренде в отчете о прибылях и убытках арендатора в течение срока аренды отражаю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мортизацию средств, сданных в операционную аренду, начисляют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оначальные прямые затраты арендодателя при финансовой и операционной арендах: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я и постройки в целях классификации аренды рассматриваются: </w:t>
      </w:r>
    </w:p>
    <w:p>
      <w:pPr>
        <w:pStyle w:val="Normal"/>
        <w:numPr>
          <w:ilvl w:val="0"/>
          <w:numId w:val="1"/>
        </w:numPr>
        <w:spacing w:before="0" w:after="280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ендные платежи у арендатора при операционной аренде отражаются как расходы в отчете о прибылях и убытках равномерно: </w:t>
      </w:r>
    </w:p>
    <w:p>
      <w:pPr>
        <w:pStyle w:val="Normal"/>
        <w:ind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36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05:00Z</dcterms:created>
  <dc:creator>Olga N. Manukova</dc:creator>
  <dc:description/>
  <cp:keywords/>
  <dc:language>en-US</dc:language>
  <cp:lastModifiedBy>Olga N. Manukova</cp:lastModifiedBy>
  <dcterms:modified xsi:type="dcterms:W3CDTF">2006-04-17T08:06:00Z</dcterms:modified>
  <cp:revision>2</cp:revision>
  <dc:subject/>
  <dc:title/>
</cp:coreProperties>
</file>