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АЯ НАЛОГОВАЯ СЛУЖБА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ИСЬМО</w:t>
      </w:r>
    </w:p>
    <w:p>
      <w:pPr>
        <w:pStyle w:val="ConsTitle"/>
        <w:widowControl/>
        <w:ind w:right="0" w:hanging="0"/>
        <w:jc w:val="center"/>
        <w:rPr/>
      </w:pPr>
      <w:r>
        <w:rPr/>
        <w:t>от 2 ноября 2005 г. N ГИ-6-22/930@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НАПРАВЛЕНИИ ПИСЬМА МИНФИНА РОССИИ</w:t>
      </w:r>
    </w:p>
    <w:p>
      <w:pPr>
        <w:pStyle w:val="ConsTitle"/>
        <w:widowControl/>
        <w:ind w:right="0" w:hanging="0"/>
        <w:jc w:val="center"/>
        <w:rPr/>
      </w:pPr>
      <w:r>
        <w:rPr/>
        <w:t>ОТ 18.10.2005 N 03-11-02/5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ая налоговая служба направляет для сведения и использования в работе письмо Министерства финансов Российской Федерации от 18.10.2005 N 03-11-02/52 о порядке учета в 2006 году налогоплательщиками, применяющими упрощенную систему налогообложения, расходов на сооружение, изготовление основных средст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И.Ф.ГОЛИК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ИСЬМО</w:t>
      </w:r>
    </w:p>
    <w:p>
      <w:pPr>
        <w:pStyle w:val="ConsTitle"/>
        <w:widowControl/>
        <w:ind w:right="0" w:hanging="0"/>
        <w:jc w:val="center"/>
        <w:rPr/>
      </w:pPr>
      <w:r>
        <w:rPr/>
        <w:t>от 18 октября 2005 г. N 03-11-02/5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инистерство финансов Российской Федерации в связи с поступающими запросами по вопросу учета в 2006 году расходов на сооружение, изготовление основных средств, произведенных в 2005 году организациями, применяющими упрощенную систему налогообложения, или организациями, переходящими с 1 января 2006 года с иных режимов налогообложения, сообщает следующее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унктом 3 статьи 346.16 Налогового кодекса Российской Федерации (далее - Кодекс) (в редакции Федерального закона от 21.07.2005 N 101-ФЗ) начиная с 1 января 2006 года налогоплательщик вправе уменьшить доходы на расходы на сооружение, изготовление основ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новой редакцией подпункта 1 пункта 3 статьи 346.16 Кодекса расходы в отношении сооруженных, изготовленных основных средств в период применения упрощенной системы налогообложения будут приниматься с момента ввода этих основных средств в эксплуатацию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новой редакцией подпункта 3 пункта 3 статьи 346.16 Кодекса в отношении сооруженных, изготовленных основных средств до перехода на упрощенную систему налогообложения стоимость основных средств будет включаться в расходы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/>
        <w:t>- в отношении основных средств со сроком полезного использования до трех лет включительно - в течение одного года применения упрощенной системы налогооблож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в отношении основных средств со сроком полезного использования от трех до 15 лет включительно в течение первого года применения упрощенной системы налогообложения - 50 процентов стоимости, второго года - 30 процентов стоимости и третьего года - 20 процентов стоим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в отношении основных средств со сроком полезного использования свыше 15 лет - в течение 10 лет применения упрощенной системы налогообложения равными долями стоимости основных средств.</w:t>
      </w:r>
    </w:p>
    <w:p>
      <w:pPr>
        <w:pStyle w:val="ConsNormal"/>
        <w:widowControl/>
        <w:ind w:right="0" w:firstLine="54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и этом в течение налогового периода расходы будут приниматься за отчетные периоды равными долями. 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, если налогоплательщик перейдет на упрощенную систему налогообложения с иных режимов налогообложения, стоимость основных средств будет учитываться в порядке, установленном пунктами 2.1 и 4 статьи 346.25 Кодекса.</w:t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средства, права на которые подлежат государственной регистрации в соответствии с законодательством Российской Федерации, будут учитываться в расходах в соответствии со статьей 346.16 Кодекса с момента документально подтвержденного факта подачи документов на регистрацию указанных прав.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, введенные в эксплуатацию до 31 января 1998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реализации (передачи) сооруженных, изготовленных, созданных самим налогоплательщиком основных средств до истечения трех лет с момента учета расходов на их сооружение, изготовление в составе расходов в соответствии с главой 26.2 Кодекса (в отношении основных средств со сроком полезного использования свыше 15 лет - до истечения 10 лет с момента их сооружения, изготовления налогоплательщик обязан пересчитать налоговую базу за весь период пользования такими основными средствами с момента их учета в составе расходов на сооружение, изготовление до даты реализации (передачи) с учетом положений главы 25 Кодекса и уплатить дополнительную сумму налога и пени.</w:t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новому пункту 4 статьи 346.16 Кодекса с 1 января 2006 года в состав основных средств в целях статьи 346.16 Кодекса будут включаться основные средства, которые признаются амортизируемым имуществом в соответствии с главой 25 Кодекса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новой редакцией статьи 346.17 Кодекса (подпункт 4 пункта 2) расходы на сооружение, изготовление основных средств, учитываемые в порядке, предусмотренном пунктом 3 статьи 346.16 Кодекса, должны будут отражаться в последний день отчетного (налогового) периода. При этом указанные расходы должны учитываться только по оплаченным основным средствам, используемым при осуществлении предприниматель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На основании вышеизложенного, по нашему мнению, организация, применяющая упрощенную систему налогообложения, вправе учитывать с 1 января 2006 года при исчислении налоговой базы расходы на сооружение, изготовление основных средств в следующе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. В соответствии с подпунктом 1 пункта 3 статьи 346.16 Кодекса учитываются расходы, если оплата (завершение оплаты) сооружения, изготовления основных средств, ввод их в эксплуатацию и подача документов на государственную регистрацию прав на эти основные средства произведены после 1 января 2006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Таким образом, расходы на сооружение, изготовление основных средств, учитываемые в порядке, предусмотренном подпунктом 1 пункта 3 статьи 346.16 Кодекса, должны будут отражаться в последний день отчетного (налогового) периода, в котором произошло последним по времени одно из следующих событий: оплата (завершение оплаты) сооружения, изготовления основных средств; ввод основных средств в эксплуатацию; подача документов на государственную регистрацию прав на основные средства. Если какое-либо из указанных событий произошло, например, в 2007 году, а остальные - в 2006 году, то расходы на сооружение, изготовление основных средств должны будут отражаться в последний день отчетного (налогового) периода 2007 года, когда последним произошло одно из указанных событий. В случае, если организация, применяющая упрощенную систему налогообложения, произвела оплату (завершение оплаты) сооружения, изготовления основных средств, ввод их в эксплуатацию и подачу документов на государственную регистрацию прав на эти основные средства до 1 января 2006 года, то эти расходы не могут быть учтены при исчислении налога, уплачиваемого в связи с применением упрощенной системы налогооб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В соответствии с подпунктом 3 пункта 3 статьи 346.16 и подпунктом 2.1 пункта 1 статьи 346.25 Кодекса учитываются расходы налогоплательщиков, произведенных до перехода на упрощенную систему налогообложения, если полная оплата сооружения, изготовления основных средств, ввод их в эксплуатацию и подача документов на государственную регистрацию прав на эти основные средства произведены до 1 января 2006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В таком же порядке должны учитываться расходы на сооружение, изготовление основных средств налогоплательщиками, переходящими с 1 января 2006 года на упрощенную систему налогообложения, в случаях, когда:</w:t>
      </w:r>
    </w:p>
    <w:p>
      <w:pPr>
        <w:pStyle w:val="ConsNormal"/>
        <w:widowControl/>
        <w:ind w:right="0" w:firstLine="540"/>
        <w:jc w:val="both"/>
        <w:rPr/>
      </w:pPr>
      <w:r>
        <w:rPr/>
        <w:t>- полная оплата строительства завершена до 1 января 2006 года, а ввод в эксплуатацию основных средств и подача документов на государственную регистрацию прав на эти основные средства произведены ими после 1 января 2006 года;</w:t>
      </w:r>
    </w:p>
    <w:p>
      <w:pPr>
        <w:pStyle w:val="ConsNormal"/>
        <w:widowControl/>
        <w:ind w:right="0" w:firstLine="540"/>
        <w:jc w:val="both"/>
        <w:rPr/>
      </w:pPr>
      <w:r>
        <w:rPr/>
        <w:t>- полная оплата строительства и ввод в эксплуатацию основных средств произведены до 1 января 2006 года, а подача документов на государственную регистрацию прав на эти основные средства произведены ими после 1 января 2006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В этих случаях стоимость основных средств в целях применения подпункта 3 пункта 3 статьи 346.16 и подпункта 2.1 пункта 1 статьи 346.25 Кодекса должна определяться на начало отчетного периода, в котором произошло последним по времени одно из следующих событий: оплата (завершение оплаты) сооружения, изготовления основных средств; ввод основных средств в эксплуатацию; подача документов на государственную регистрацию прав на основные сре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Прошу довести изложенное до сведения территориальных налоговых орган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Заместитель</w:t>
      </w:r>
    </w:p>
    <w:p>
      <w:pPr>
        <w:pStyle w:val="ConsNormal"/>
        <w:widowControl/>
        <w:ind w:right="0" w:hanging="0"/>
        <w:jc w:val="right"/>
        <w:rPr/>
      </w:pPr>
      <w:r>
        <w:rPr/>
        <w:t>министра финансов РФ</w:t>
      </w:r>
    </w:p>
    <w:p>
      <w:pPr>
        <w:pStyle w:val="ConsNormal"/>
        <w:widowControl/>
        <w:ind w:right="0" w:hanging="0"/>
        <w:jc w:val="right"/>
        <w:rPr/>
      </w:pPr>
      <w:r>
        <w:rPr/>
        <w:t>С.Д.ШАТАЛ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50:00Z</dcterms:created>
  <dc:creator>Pentium</dc:creator>
  <dc:description/>
  <cp:keywords/>
  <dc:language>en-US</dc:language>
  <cp:lastModifiedBy>Pentium</cp:lastModifiedBy>
  <dcterms:modified xsi:type="dcterms:W3CDTF">2006-04-11T17:51:00Z</dcterms:modified>
  <cp:revision>1</cp:revision>
  <dc:subject/>
  <dc:title>ФЕДЕРАЛЬНАЯ НАЛОГОВАЯ СЛУЖБА</dc:title>
</cp:coreProperties>
</file>