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год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 составлении в составе ликвидационной (реорганизуемой) отчетности графы 6-13 раздела 1 ф. 0503110 не заполняютс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Раздел 1  Бюджетная деятельность </w:t>
      </w:r>
      <w:r>
        <w:rPr/>
        <w:t>«Доходы»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00"/>
        <w:gridCol w:w="868"/>
        <w:gridCol w:w="1195"/>
        <w:gridCol w:w="662"/>
        <w:gridCol w:w="980"/>
        <w:gridCol w:w="823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и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ПВ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301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ru-RU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**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*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</w:t>
            </w:r>
          </w:p>
        </w:tc>
      </w:tr>
    </w:tbl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Раздел 1 Бюджетная деятельность</w:t>
      </w:r>
      <w:r>
        <w:rPr/>
        <w:t xml:space="preserve"> «Расходы»</w:t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К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111,  121,122,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=112,122, 133,134, 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=, ,119, ,,129,,139,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3,219, 231, 232, 242,244,245, 323,360, 863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112, ,122, ,134, ,  213,219,221, 222, 223, 224, 225, 226, 231, 232, 243, 244,245, 323,36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3,219, 231, 232, 244, 245, 323, 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3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119, 129, 149, 213,214,215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 119, 129, 149, 123, 213, 219, 221, 222, 223, 224, 231, 232, 242, 243, 244, 245, 323,360, 710, 832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3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710,853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3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=611, 612, 613, 621, 622, 623, 810, 211, 212, 213, 214, 215, 216, 217, 218, 219, 221, 222, 223, 224, 225, 226, 231, 232, 241, 242, 243, 244, 245, 411, 412, 413,414, 415, 810,853, 880,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БК не соответствует установленной структуре, Таблице соответствия КВР кодам КОСГУ – Допустимо указание раздела подраздела 0000 при передаче счета 120400000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630, 810, 821, 822, 823,824,825,853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511,512,521,522,530,540,550,560, 570,580, 211, 212, 213, 214, 215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Допустимо указание раздела подраздела 0000 при передаче счета 1204000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861, 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853,861,862,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=112,119, 122, 129,133, 134,139, 311,312,313,321, 322, 323,360, 831, 8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=311, 312, 313, 321, 3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1, 212, 213, 214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=112, 122, 134, 142, 211, 212, 213, 214, 215, 218, 219, 221, 222, 223, 224, 225, 226, 231, 232, 241, 242, 243, 244, 245, 880,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ххх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=112, 113, 122, 123, 134, 221, 222, 223, 224, 225, 226, 242, 243, 244, 330, 340, 350, 360, 831, 832. 841, 851, 852, 853, 863, 870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Раздел 1 Бюджетная деятельность</w:t>
      </w:r>
      <w:r>
        <w:rPr/>
        <w:t xml:space="preserve"> «Источники»</w:t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9"/>
        <w:gridCol w:w="992"/>
        <w:gridCol w:w="1276"/>
        <w:gridCol w:w="709"/>
        <w:gridCol w:w="992"/>
        <w:gridCol w:w="709"/>
        <w:gridCol w:w="709"/>
        <w:gridCol w:w="903"/>
        <w:gridCol w:w="1000"/>
      </w:tblGrid>
      <w:tr>
        <w:trPr>
          <w:trHeight w:val="415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ГВ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ru-RU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ru-RU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vanish/>
          <w:sz w:val="18"/>
          <w:szCs w:val="18"/>
        </w:rPr>
        <w:t>* отражается соответствующая аналитическая группа вида источников финансирования дефицитов бюджетов в соответствии с Указаниями 65н</w:t>
      </w:r>
    </w:p>
    <w:p>
      <w:pPr>
        <w:pStyle w:val="Footnote"/>
        <w:rPr/>
      </w:pPr>
      <w:r>
        <w:rPr>
          <w:rStyle w:val="FootnoteCharacters"/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Только для Минфина РФ (глава 092)</w:t>
      </w:r>
    </w:p>
    <w:p>
      <w:pPr>
        <w:pStyle w:val="Footnote"/>
        <w:rPr/>
      </w:pPr>
      <w:r>
        <w:rPr>
          <w:rStyle w:val="FootnoteCharacters"/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Только для Минфина РФ (глава 092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части операций по списанию начисленного ущерба при проведении восстановительного ремонта за счет страховой компании в рамках договора ОСАГ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 для Минфина РФ (глава 09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 для Минфина РФ (глава 092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5:00Z</dcterms:created>
  <dc:creator>Александр</dc:creator>
  <dc:description/>
  <dc:language>en-US</dc:language>
  <cp:lastModifiedBy>Александр</cp:lastModifiedBy>
  <dcterms:modified xsi:type="dcterms:W3CDTF">2018-01-11T04:17:00Z</dcterms:modified>
  <cp:revision>1</cp:revision>
  <dc:subject/>
  <dc:title/>
</cp:coreProperties>
</file>