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розничных продажах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840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на расчетный счет: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8404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, которая должна попадать в тетрадь по патенту (150 руб.) попадает в книгу по УС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Не формируется запись по кредиту УСН.03 на сумму зачисленную на расчетный счет по эквайрингу (пате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57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773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7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7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7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29:00Z</dcterms:created>
  <dc:creator>Olga</dc:creator>
  <dc:description/>
  <dc:language>en-US</dc:language>
  <cp:lastModifiedBy>Olga</cp:lastModifiedBy>
  <dcterms:modified xsi:type="dcterms:W3CDTF">2017-04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