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оотношения налоговой декларации по налогу на прибыль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лено письмом От 03.07.2012 № АС-5-3/815дсп@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  <w:t>КОНТРОЛЬНЫЕ СООТНОШЕНИЯ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  <w:t>Показателей форм налоговой и бухгалтерской отчетност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827"/>
        <w:gridCol w:w="1559"/>
        <w:gridCol w:w="2694"/>
      </w:tblGrid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трольные соотношения показателей форм налоговой и бухгалтерской отчет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исходные докумен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оотношения (КС)*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ыполнения К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е нарушение законодательств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арушен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Раздел 1 «Сумма налога, подлежащая уплате в бюджет, по данным налогоплательщика». Подраздел 1.1. – для организаций, уплачивающих авансовые платежи и налог на прибыль организаций (с кодом 1 и 3 по реквизиту «Признак налогоплательщика»)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.02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0 (с кодами 1 и 3 по реквизиту "Признак налогоплательщика"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3 ст. 286 НК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.02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0, то завышена сумма налога к доплат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.02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0, то занижена сумма налога к доплате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.02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80 (с кодами 1 и 3 по реквизиту "Признак налогоплательщика"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З ст. 286 НК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.02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80, то завышена сумма налога к уменьшению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.02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80, то занижена сумма налога к уменьшени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не имеющих обособленных подразделений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.02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1 (с кодами 1 и 3 по реквизиту "Признак налогоплательщика"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3 ст. 286 НК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.02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1, то завышена сумма налога</w:t>
            </w:r>
          </w:p>
          <w:p>
            <w:pPr>
              <w:pStyle w:val="Normal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.02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1,то занижена сумма нал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имеющих обособленные подразделения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№ 5Л.02 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0 (с кодами 1 и 3 по реквизиту "Признак налогоплательщика") и (с кодом 1 по реквизиту "Расчет составлен") или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л. № 5Л.02 ст. 100 (с кодами 1 и 3 по реквизиту "Признак налогоплательщика") и (с кодом 4 по реквизиту "Расчет составлен"), если Прил. № 5Л.02 КПП = Л.01 КПП ст. 070 = 0, если Прил. № 5 Л.02 КПП (с кодом 4 по реквизиту "Расчет составлен") &lt;&gt; Л.01 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3 ст. 286 НК РФ и ст. 288 НК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ы налог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121"/>
        <w:gridCol w:w="1691"/>
        <w:gridCol w:w="283"/>
        <w:gridCol w:w="255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ageBreakBefore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не имеющих обособленных подразделений: ст. 080 = Л.02 ст. 281 (с кодами 1 и 3 по реквизиту "Признак налогоплательщика"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-3 ст. 286 НК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 080 &gt; Л.02 ст. 281, то завышена сумма налога к уменьшению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 080 &lt; Л.02 ст. 281, то занижена сумма налога к уменьшени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имеющих обособленные подразделения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ст. 080 = Прил. № 5 Л.02 ст. 110 (с кодами 1 и 3 по реквизиту "Признак налогоплательщика") и (с кодом 1 по реквизиту "Расчет составлен") или </w:t>
              <w:br/>
              <w:t>ст.  080 = Прил.  № 5 Л.02 ст. 110  (с кодами 1 и 3 по реквизиту "Признак налогоплательщика") и (с кодом 4 по реквизиту "Расчет составлен"), если Прил. № 5 Л.02 КПП = Л.01 КПП ст.  080 = 0, если Прил. № 5 Л.02 КПП (с кодом 4 по реквизиту "Расчет составлен") &lt;&gt;Л.01 К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3 ст. 286 НК РФ и ст. 288 НК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ы налога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Раздел 1 «Сумма налога, подлежащая уплате в бюджет, по данным налогоплательщика». Подраздел 1.2. – для организаций, уплачивающих ежемесячные авансовые платежи (с кодом 1 и 3 по реквизиту «Признак налогоплательщика»)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120 = Л.02 ст. 300 (с кодами 1 и 3 по реквизиту "Признак налогоплательщика") : 3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130 = Л.02 ст. 300 (с кодами 1 и 3 по реквизиту "Признак налогоплательщика") : 3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140 = Л.02 ст. 300 (с кодами 1 и 3 по реквизиту "Признак налогоплательщика") : 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120, ст. 130, ст. 140 &gt; Л.02 ст. 300:3, то завышена сумма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120, ст. 130, ст. 140 &lt; Л.02 ст. 300:3, то занижена сумма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П 9 месяцев р. 1 пр. 1.2 по реквизиту "Квартал, на который исчисляются ежемесячные авансовые платежи"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коды = 21 и 24, если Л.02 (с кодами 1 и 3 по реквизиту "Признак налогоплательщика") ст. 330 &lt;&gt; Л.02 ст. 300 и (или) ст. 340 &lt;&gt; Л.02 ст.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занижение или завышение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120 + ст. 130 + ст. 140 = Л.02 ст. 330 (с кодами 1 и 3 по реквизиту "Признак налогоплательщика"), если дП 9 месяцев р. 1 пр. 1.2 по реквизиту "Квартал, на который исчисляются ежемесячные авансовые платежи" код = 2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(ст. 120 + ст. 130 + ст. 140) &gt; Л.02 ст. 330, то завышена сумма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(ст. 120 + ст. 130 + ст. 140) &lt; Л.02 ст. 330, то занижена сумма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не имеющих обособленные подразделения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220 = Л.02 ст. 310 (с кодами 1 и 3 по реквизиту "Признак налогоплателыцика"):3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230 = Л.02 ст. 310 (с кодами 1 и 3 по реквизиту "Признак налогоплательщика"):3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240 = Л.02 ст. 310 (с кодами 1 и 3 по реквизиту "Признак налогоплательщика"):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220, ст. 230, ст. 240 &gt; Л.02 ст. 310:3, то завышена сумма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220, ст. 230, ст. 240 &lt; Л.02 ст. 310:3, то занижена сумма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не имеющих обособленные подразделения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220 + ст. 230 + ст. 240 = Л.02 ст. 310 (с кодами 1 и 3 по реквизиту "Признак налогоплательщика"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занижение или завышение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не имеющих обособленные подразделения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220 + ст. 230 + ст. 240 = Л.02 ст. 340 (с кодами 1 и 3 по реквизиту "Признак налогоплательщика"), если дП 9 месяцев р.1 пр. 1.2 по реквизиту "Квартал, на который исчисляются ежемесячные авансовые платежи" код = 2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(ст. 220 + ст. 230 + ст. 240) &gt; Л.02 ст. 340, то завышена сумма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(ст. 220 + ст. 230 + ст. 240) &lt; Л.02 ст. 340, то занижена сумма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имеющих обособленные подразделения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220 = Прил. № 5 Л.02 ст. 120 (с кодами 1 и 3 по реквизиту "Признак налогоплательщика") и (с кодом 1 по реквизиту "Расчет составлен") :3 или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220 = Прил. № 5 Л.02 ст. 120 (с кодами 1 и З по реквизиту "Признак налогоплательщика") и (с кодом 4 по реквизиту "Расчет составлен") : 3, если Прил. № 5 Л.02 КПП = Л.01 КПП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220 = 0, если Прил. № 5 Л.02 КПП (с кодом 4 по реквизиту "Расчет составлен") &lt;&gt; Л.01 К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 и ст. 288 НК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ы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имеющих обособленные подразделения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ст. 230 = Прил. № 5 Л.02 ст. 120 (с кодами 1 и 3 по реквизиту "Признак налогоплательщика") и (с кодом 1 по реквизиту "Расчет составлен") :3 или 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ст. 230 = Прил. № 5 Л.02 ст. 120 (с кодами 1 и 3 по реквизиту "Признак налогоплательщика") и (с кодом 4 по реквизиту "Расчет составлен") :3, если Прил. № 5 Л.02 КПП = Л.01 КПП 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230 = 0, если Прил. № 5 Л.02 КПП (с кодом 4 по реквизиту "Расчет составлен") &lt;&gt; Л .01 К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 и ст. 288 НК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ы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имеющих обособленные подразделения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240 = Прил. №5 Л.02 ст. 120 (с кодами 1 и 3 по реквизиту "Признак налогоплательщика") и (с кодом 1 по реквизиту "Расчет составлен") :3 или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ст. 240 =Прил. № 5 Л.02 ст. 120 (с кодами 1 и 3 по реквизиту "Признак налогоплательщика") и (с кодом 4 по реквизиту "Расчет составлен"), если Прил. № 5 Л.02 КПП = Л.01 КПП 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240 = 0, если Прил. № 5 Л.02 КПП (с кодом 4 по реквизиту "Расчет составлен") &lt;&gt; Л.01 К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 и ст. 288 НК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ы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имеющих обособленные подразделения,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дП 9 месяцев р. 1 пр. 1.2 по реквизиту "Квартал, на который исчисляются ежемесячные авансовые платежи" код = 21, то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ст. 220 + ст. 230 + ст. 240 = Прил. № 5 Л.02 ст. 121 (с кодами 1 и 3 по реквизигу "Признак налогоплательщика") и (с кодом 1 по реквизиту "Расчет составлен") или 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220 + ст. 230 + ст. 240 = Прил. № 5 Л.02 ст. 121 (с кодами 1 и 3 по реквизигу "Признак налогоплательщика") и (с кодом 4 по реквизиту "Расчет составлен"), если Прил. № 5 Л.02 КПП = Л.01 КПП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0, ст. 230, ст. 240 = 0, если Прил. № 5 Л.02 КПП (с кодом 4 по реквизиту "Расчет составлен") &lt;&gt; Л.01 К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 и ст. 288 НК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ы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П представлена за онп, то ст. 120, 130, 140, 220, 230, 240 = 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120, 130, 140, 220, 230, 240 онп &gt; 0, то необоснованно заявлена сумма ежемесячного авансового платежа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1 «Сумма налога, подлежащая уплате в бюджет, по данным налогоплательщика». Подраздел 1.3. – для организаций, уплачивающих налог на прибыль организаций с доходов в виде процентов, а также дивидендов. 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если код вида платежа = 1, то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∑ </w:t>
            </w:r>
            <w:r>
              <w:rPr>
                <w:sz w:val="20"/>
                <w:szCs w:val="20"/>
              </w:rPr>
              <w:t>ст. 040 =Л.03 р. А ст. 120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и 2.1 ст.275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ст. 040 &gt; Л.03 р.А ст. 120, то завышена сумма налог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ст. 040 &lt; Л.03 р.А ст. 120, то занижена сумма налог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Если код вида платежа = 2, то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∑ </w:t>
            </w:r>
            <w:r>
              <w:rPr>
                <w:sz w:val="20"/>
                <w:szCs w:val="20"/>
              </w:rPr>
              <w:t>ст. 040 = Л.03 р.Б ст. 050 (с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одом = 1) + Л.03 р.Б ст. 050 (с кодом = 2)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281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умма ст. 040 &gt; Л.03 р.Б ст. 050 (с кодом = 1) + Л.03 р.Б ст. 050 (с кодом = 2), то завышена сумма налог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умма ст. 040 &lt; Л.03 р.Б ст. 050 (с кодом = 1) + Л.03 р.Б ст. 050 (с кодом = 2), то занижена сумма налог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Если код вида платежа = 3, то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∑ </w:t>
            </w:r>
            <w:r>
              <w:rPr>
                <w:sz w:val="20"/>
                <w:szCs w:val="20"/>
              </w:rPr>
              <w:t>ст. 040 = Л.04 ст. 080 (с кодом = 1) + Л.04 ст. 080 (с кодом = 2)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. 281 Н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умма ст. 040 &gt; Л.04 ст. 080 (с кодом = 1) + Л.04 ст. 080 (с кодом = 2), то завышена сумма налог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умма ст. 040 &lt; Л.04 ст. 080 (с кодом = 1) + Л.04 ст. 080 (с кодом = 2), то занижена сумма налог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Если код вида платежа = 4, то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∑ </w:t>
            </w:r>
            <w:r>
              <w:rPr>
                <w:sz w:val="20"/>
                <w:szCs w:val="20"/>
              </w:rPr>
              <w:t>ст. 040 = Л.04 ст. 080 (с кодом =4)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 ст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75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умма ст. 040 &gt; Л.04 ст. 080 (с кодом = 4), то завышена сумма налог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умма ст. 040 &lt; Л.04 ст. 080 (с кодом = 4), то занижена сумма налог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Если код вида платежа = 6, то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∑ </w:t>
            </w:r>
            <w:r>
              <w:rPr>
                <w:sz w:val="20"/>
                <w:szCs w:val="20"/>
              </w:rPr>
              <w:t>ст. 040 = Л.04 ст. 080 (с кодом = 6)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2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умма ст. 040 &gt; Л.04 ст. 080 (с кодом = 4), то завышена сумма налог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умма ст. 040 &lt; Л.04 ст. 080 (с кодом = 4), то занижена сумма налога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т 02 «Расчет налога на прибыль организаций» 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10 = Прил. № 1 Л.02 ст. 0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для негосударственных пенсионных фондов: </w:t>
              <w:br/>
              <w:t>ст. 010 &gt;= Л.06 ст. 2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20 = Прил. № 1 Л.02 ст. 1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для всех, кроме негосударственных пенсионных фондов: </w:t>
              <w:br/>
              <w:t>ст. 030 = Прил. №2 Л.02 ст. 13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40 = Прил. № 2 Л.02 ст. 200 + Прил. № 2 Л.02 ст. 3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50 = Прил. №3 Л.02 ст. 3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60 = ст. 010 + ст. 020 - ст. 030 - ст. 040 + ст. 0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90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5 Федерального закона от 31.05.1999 3 104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090 &gt; 0, то возможно неправомерное применение льго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Л.05 ст. 100 &gt; 0 и(или) Л.06 ст. 530 &gt; 0, то ст. 100 = (ст. 060 - ст. 070 - ст. 080 - ст. 090) + Л.05 ст. 100 + Л.06 ст. 53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Л.05 ст. 100 &lt;= 0, если Л.06 ст. 530 &lt;= 0, то ст. 100 = (ст. 060 - ст. 070 - ст. 080 - ст. 090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ст. 280 НК РФ, п. 1 ст. 283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Л.05 ст. 100 &lt; 0, если Л.06 ст. 530 &lt; 0, а ст. 100 &lt; (ст. 060 - ст. 070 - ст. 080 - ст. 090), то занижена налоговая база на убытки по ценным бумагам и ФИС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100 &lt;= 0, то ст. 110 = 0, ст. 120 = 0, ст. 130 = 0, ст. 180 = 0, ст. 190 = 0, ст. 200 = 0, ст. 270 = 0, ст. 271 = 0, ст. 290 = 0, ст. 300 = 0, ст. 310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при проверке дП за 1 квартал (или 3 месяца) и онп: ст. 110 = прил. № 4 Л.02 ст. 1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100 &gt; 0, то ст. 120 = ст. 100 - ст. 1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100 = ст. 110, то ст. 120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30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4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130 &gt; 0, но &lt;= ст. 120, то возможно завышение налоговой базы, к которой применяется пониженная ставка нало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130 = 0, то ст. 140 = ст. 150 + ст. 1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130 = ст. 120, то ст. 140 = ст. 150 + ст. 17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130 &lt; ст. 120, но &lt;&gt; 0, то ст. 140 не заполняетс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150 = 2 %, если Л.02 имеет код 1 по реквизиту "Признак налогоплательщика"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4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150 &lt; 2 %, возможно необоснованное применение пониженной ставки нало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0 = 0 %, если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02 имеет код 2 по реквизиту "Признак налогоплательщика";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Л.01 имеет код 225 или 226 по реквизиту "по месту нахождения (учета)"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4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обоснованное применение нулевой ставки нало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резидентов Калининградской ОЭЗ (код 3 но реквизиту "Признак налогоплательщика") ст. 150 = 0 % или 1 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0 = 18 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4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160 &lt; 18 %, возможно необоснованное применение пониженной ставки нало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0 = 0 %, если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02 имеет код 2 по реквизиту "Признак налогоплательщика";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Л.01 имеет код 225 или 226 по реквизиту "по месту нахождения (учета)"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4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обоснованное применение нулевой ставки нало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резидентов Калининградской ОЭЗ (код 3 по реквизиту "Признак налогоплательщика") ст. 160 = 0 % или 9 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0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4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170 &gt; 0, то возможно необоснованное применение пониженной ставки нало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0 = ст. 190 + ст. 2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90 = ст. 120 х ст. 150 : 1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ст. 200 = [(ст. 120 - ст. 130) х ст. 160 : 100)] + (ст. 130 х ст. 170 : 100) за исключением налогоплательщиков, имеющих обособленные подразде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для организаций, имеющих обособленные подразделения: ст. 200 =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∑ </w:t>
            </w:r>
            <w:r>
              <w:rPr>
                <w:sz w:val="20"/>
                <w:szCs w:val="20"/>
              </w:rPr>
              <w:t>всех Прил. № 5 Л.02 ст. 07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8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нижение или завышение сумм нало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0 = ст. 220 + ст. 23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налогоплательщик уплачивает ежемесячные авансовые платежи, то ст. 220 = (Л.02 ст. 190 - Л.02 ст. 250 + Л.02 ст. 300) по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и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отражение начисленных авансовых 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рке дП за 1 квартал ст. 220 = Л.02 ст. 330 дП 9 месяцев пн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отражение начисленных авансовых 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налогоплательщик уплачивает ежемесячные авансовые платежи исходя из фактически полученной прибыли, то ст. 220 = (Л.02 ст. 190 - Л.02 ст. 250) по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и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отражение начисленных авансовых 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рке дП январь: ст. 220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неправильное отражение начисленных авансовых 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налогоплательщик уплачивает ежемесячные авансовые платежи, то ст. 230 = (Л.02 ст. 200 - Л.02 ст. 260 + Л.02 ст. 310) по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и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отражение начисленных авансовых 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рке дП 1 квартал: ст. 230 = Л.02 ст. 340 дП 9 месяцев пн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отражение начисленных авансовых 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налогоплательщик уплачивает ежемесячные авансовые платежи исходя из фактически полученной прибыли, то ст. 230 = (Л.02 ст. 200 - Л.02 ст. 260) по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и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отражение начисленных авансовых 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рке дП январь: ст. 230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неправильное отражение начисленных авансовых 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имеющих обособленные подразделения: ст. 230 = Ʃ всех Прил. № 5 Л.02 ст. 08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и 2 ст. 286 НК РФ и ст. 288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неправильное отражение начисленных авансовых 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40 = ст. 250 + ст. 2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для организаций, имеющих обособленные подразделения: ст. 260 =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∑ </w:t>
            </w:r>
            <w:r>
              <w:rPr>
                <w:sz w:val="20"/>
                <w:szCs w:val="20"/>
              </w:rPr>
              <w:t>всех Прил. № 5 Л.02 ст. 09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8 НК РФ и ст. 311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неправильное определение суммы зачтенных 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190 &gt; (ст. 220 + ст. 250), то ст. 270 = ст. 190 - ст. 220 - ст. 2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7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 налога к допла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200 &gt; (ст. 230 + ст. 260), то ст. 271 = ст. 200 - ст. 230 - ст. 2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7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 налога к допла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имеющих обособленные подразделения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(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∑ </w:t>
            </w:r>
            <w:r>
              <w:rPr>
                <w:sz w:val="20"/>
                <w:szCs w:val="20"/>
              </w:rPr>
              <w:t>всех Прил. № 5 Л.02 ст. 100) &gt; (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∑ </w:t>
            </w:r>
            <w:r>
              <w:rPr>
                <w:sz w:val="20"/>
                <w:szCs w:val="20"/>
              </w:rPr>
              <w:t>всех Прил. № 5 Л.02 ст. 110), то ст. 271 = (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∑ </w:t>
            </w:r>
            <w:r>
              <w:rPr>
                <w:sz w:val="20"/>
                <w:szCs w:val="20"/>
              </w:rPr>
              <w:t>всех Прил. № 5 Л.02 ст. 100) - (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∑ </w:t>
            </w:r>
            <w:r>
              <w:rPr>
                <w:sz w:val="20"/>
                <w:szCs w:val="20"/>
              </w:rPr>
              <w:t>вcex Прил. № 5 Л.02 ст. 110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7 НК РФ и ст. 288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 налога к допла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190 &lt; (ст. 220 + ст. 250), то ст. 280 = ст. 220 + ст. 250 - ст. 19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7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 налога к уменьшени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200 &lt; (ст. 230 + ст. 260), то ст. 281 = ст. 230 + ст. 260 - ст. 2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7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 налога к уменьшени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имеющих обособленные подразделения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(∑ всех Прил. № 5 Л.02 ст. 110) &gt; (∑ всех Прил. № 5 Л.02 ст. 100), то ст. 281 = (∑ всех Прил. № 5 Л.02 ст. 110) - (∑ всех Прил. № 5 Л.02 ст. 100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7 НК РФ и ст. 288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 налога к уменьшени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(ст. 180 - ст. 180 дП поп) &gt; 0, то ст. 290 = ст. 180 - ст. 180 дП по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исчисление суммы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П представлена за онп, то ст. 290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0 = ст. 300 + ст. 3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290 = 0, то ст. 300 = 0, ст. 310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(ст. 180 - ст. 180 дП поп) &lt; 0, то ст. 290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исчисление суммы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рке дП за 1 квартал ст. 290 = ст. 18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290 &gt; 0, то ст. 300 = ст. 190 - ст. 190 дП по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исчисление суммы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290 &gt; 0, то ст. 310 = ст. 200 - ст. 200 дП по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исчисление суммы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имеющих обособленные подразделения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10 = ∑ всех Прил. № 5 Л.02 ст. 1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 и ст. 288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распределение суммы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за 9 месяцев: ст. 320 = ст. 330 + ст. 3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  <w:p>
            <w:pPr>
              <w:pStyle w:val="Normal"/>
              <w:spacing w:before="40" w:after="4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за 9 месяцев: ст. 320 = ст. 29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исчисление суммы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за 9 месяцев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для организаций, имеющих обособленные подразделения: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= ∑ всех Прил. № 5 Л.02 ст. 12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 и ст. 288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распределение суммы ежемесячного авансового платежа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окументные КС (налоговая отчетность - бухгалтерская отчетность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, </w:t>
              <w:br/>
              <w:t>ф. 2-ст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02 ст. 010 &gt;= ф.2-страх. (ст. 010 + ст. 080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3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нижение дохода от реализац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, </w:t>
              <w:br/>
              <w:t>ф. 2-ст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02 ст. 030 &gt; ф.2-страх. (ст. 030 + ст. 110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4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нижение расходов, уменьшающих доходы от реализац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, </w:t>
              <w:br/>
              <w:t>ф. 2-ст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02 ст. 020 &gt; ф.2-страх. (ст. 040 + ст. 120 + ст. 130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3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нижение внереализацион ных доходов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 к Листу 02 «Доходы от реализации и внереализационные доходы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10 &gt;= (ст. 011 + ст. 012 + cт. 013 + ст. 014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30 = Прил. № З Л.02 ст. 3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40 = ст. 010 + ст. 020 + ст. 023 + ст. 03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0 &gt;= ст. 101 + ст. 102 + ст. 103 + ст. 104 + ст. 105 + ст. 106 + ст. 10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 к Листу 02 «Расходы, связанные с производством и реализацией, внереализационные расходы и убытки, приравниваемые к внереализационным расходам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40 &gt;= ст. 041 + ст. 042 + ст. 043 + ст. 045 + ст. 046 + ст. 047 + ст. 05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47 = ст. 048 + ст. 049 + ст. 050 + ст. 05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1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налоговой баз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52 &gt;= ст. 05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054 &gt; 0, то ст. 052 &gt;= ст. 05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54 &gt;= ст. 05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ст. 080 = Прил. №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Л.02 ст. 3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30 = ст. 010 + ст. 020 + ст. 040 + ст. 059 + ст. 060 + ст. 061 + ст.070 + ст. 080 + ст. 090 + ст. 100 + ст. 110 + ст. 1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31 &gt;= ст. 13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33 &gt;= ст. 13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131 &gt; 0 и (или) ст. 133 &gt; 0, то ст. 135 &gt;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131 &gt; 0 и ст. 133 = 0, то ст. 135 код = 1, кроме дП Л.01 с кодом 218 по реквизиту "по месту нахождения (учета)"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131 &gt;= 0 и ст. 133 &gt; 0, то ст. 135 код = 2, кроме дП Л.01 с кодом 218 по реквизиту "по месту нахождения (учета)"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0 &gt;= ст. 201 + ст. 202 + ст. 203 + ст. 204 + ст. 205 + ст. 20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00 &gt;= ст. 301 + ст. 30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Приложение № 3 к Листу 02 «Расчет суммы расходов по операциям, финансовые результаты по которым учитываются при налогообложении прибыли с учетом положений статей 264.1, 268, 275.1, 276, 279, 323 НК (за исключением отраженных в Листе 05)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010 &gt; 0, то ст. 010 &gt;= ст. 0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= ст. 030 + ст. 100 + ст. 110 + ст. 180 + (ст. 210 - ст. 211) + ст. 2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50 = ст. 040 + ст. 120 + ст. 130 + ст. 190 + (ст. 220 - ст. 221) + ст. 2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60 = ст. 060 + ст. 150 + ст. 160 + ст. 201 + ст. 230 + ст. 2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окументные КС (налоговая отчетность - бухгалтерская отчетность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, ф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ф. 4 ст. "от продажи объектов основных средств и иного имущества" (код 4211) онп &gt; 0, то Прил. № 3 Л.02 ст. 010 онп &gt; 0 и Прил. № 3 Л.02 ст. 030 онп &gt;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68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занижение дохода от реализации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 к Листу 02 «Расчет суммы убытка или части убытка, уменьшающего налоговую базу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10 = ст. 160 дП пнп, кроме дП онп 2012 года, когда ст. 010 = ст. 180 дП пн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10 = ст. 040 + ст. 050 + ст. 060 + ст. 070 + ст. 080 + ст. 090 + ст. 100 + ст. 110 + ст. 120 + ст. 13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Л.02 ст. 100 &gt; 0, то ст. 140 = Л.02 ст. 1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0 = 0, если Л.02 ст. 100 &lt;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0 &lt;= ст. 140, если ст. 010 &gt; ст. 1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п. 1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ст. 283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неправильное определение убытка, уменьшающего налоговую баз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0 &lt;= ст. 010, если ст. 010 &lt; ст. 1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п. 1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ст. 283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неправильное определение убытка, уменьшающего налоговую баз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0 = 0, если ст. 140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Л.02 ст. 100 онп =&gt; 0, то ст. 160 онп = (ст. 010 - ст. 150) он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Л.02 ст. 100 онп &lt; 0, то ст. 160 = ст. 010 - Л.02 ст. 100 он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3 ст. 283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определение остатка убытка, переносимого на будущее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Лист 03 «Расчет налога на прибыль организаций, удерживаемого налоговым агентом (источником выплаты доходов). Раздел А «Расчет налога на прибыль организаций с доходов  виде дивидендов (доходов от долевого участия в других организациях, созданных на территории Российской Федерации)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10 = ст. 020 + ст. 030 + ст. 0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020 + ст. 030) &gt;= (ст. 031 + ст. 032 + ст. 033 + ст. 034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40 = ст. 010 - ст. 020 - ст. 03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40 = ст. 041 + ст. 042 + ст. 043 + ст. 04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70 &gt;= ст. 0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90 = ст. 040 - ст. 0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90 &gt;= ст. 091 + ст. 09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 03 «Расчет налога на прибыль организаций, удерживаемого налоговым агентом (источником выплаты доходов). Раздел В «Реестр-расшифровка сумм дивидендов (процентов)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Л.03 р.А ст. 120 = ∑ Л.03 р.В ст. 070, если в Л.01 номер корректировки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Лист 07 «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7 = гр. 3 – гр. 4 – гр. 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b/>
              </w:rPr>
              <w:t>По декларации, представляемой по месту нахождения обособленного подразделения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Раздел 1 «Сумма налога, подлежащая уплате в бюджет, по данным налогоплательщика». Подраздел 1.1. – для организаций, уплачивающих авансовые платежи и на лог на прибыль организаций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70 = Прил. № 5 Л.02 ст. 100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3 ст. 286 НК РФ и ст. 288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070 &gt; Прил. № 5 Л.02 ст. 100, то завышена сумма налог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т. 070 &lt; Прил. № 5 Л.02 ст. 100, то занижена сумма налог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080 = Прил. № 5 Л.02 ст. 110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3 ст. 286 НК РФ и ст. 288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080 &gt; Прил. № 5 Л.02 ст. 110, то завышена сумма налога к уменьшению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080 &lt; Прил. № 5 Л.02 ст. 110, то занижена сумма налога к уменьшению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«Сумма налога, подлежащая уплате в бюджет, по данным налогоплательщика». Подраздел 1.2. – для организаций, уплачивающих ежемесячные авансовые платежи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т. 220 = Прил. № 5 Л.02 ст. 120:3 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т. 230 = Прил. № 5 Л.02 ст. 120:3 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. 240 = Прил. № 5 Л.02 ст. 120:3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 и ст. 288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220, ст. 230, ст. 240 &gt; Прил. № 5 Л.02 ст. 120:3,то завышена сумма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220, ст. 230, ст. 240 &lt; Прил. № 5 Л.02 ст. 120:3, то занижена сумма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дП 9 месяцев р. 1 пр. 1.2 по реквизиту "Квартал, на который исчисляются ежемесячные авансовые платежи" код = 21, то</w:t>
            </w:r>
          </w:p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0 + ст. 230 + ст. 240 = Прил. № 5 Л.02 ст. 121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 и ст. 288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(ст. 220 + ст. 230 + ст. 240) &gt; Прил. № 5 Л.02 ст. 121, то завышена сумма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(ст. 220 + ст. 230 + ст. 240) &lt; Прил. № 5 Л.02 ст. 121, то занижена сумма ежемесячного авансового платежа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b/>
                <w:sz w:val="20"/>
                <w:szCs w:val="20"/>
              </w:rPr>
              <w:t>Приложение № 5 к Листу 02 «Расчет распределения авансовых платежей и налог на прибыль в бюджет субъекта Российской Федерации организацией, имеющей обособленные подразделения»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ст. 030 &gt; ст. 030 поп, то ст. 40 Прил. № 5 с кодом 3 по реквизиту "Расчет составлен" = (ст. 40 с кодом 3 по реквизиту "Расчет составлен") по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7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sz w:val="19"/>
                <w:szCs w:val="19"/>
              </w:rPr>
              <w:t>Если ст. 031&gt;0, то ст. 050 = ст. 031 х ст. 040 :100 (кроме Прил. №5 Л.02 с кодом 3 по реквизиту "Расчет составлен"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7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ли ст. 031=0, то ст. 050 = ст. 030 х ст. 040 :1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7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060=18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1 ст. 284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/>
            </w:pPr>
            <w:r>
              <w:rPr>
                <w:sz w:val="19"/>
                <w:szCs w:val="19"/>
              </w:rPr>
              <w:t>если ст.060 &lt;18%, то возможно необоснованное применение пониженной ставки нало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070 = ст.050 х ст. 060:1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8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40" w:hanging="0"/>
              <w:rPr/>
            </w:pPr>
            <w:r>
              <w:rPr>
                <w:sz w:val="19"/>
                <w:szCs w:val="19"/>
              </w:rPr>
              <w:t>если налогоплательщик уплачивает ежемесячные авансовые платежи, то ст.080=(ст.070 - ст.090+ст.120)по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1 и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/>
            </w:pPr>
            <w:r>
              <w:rPr>
                <w:sz w:val="19"/>
                <w:szCs w:val="19"/>
              </w:rPr>
              <w:t>возможно неправильное определение исчисленных авансовых</w:t>
            </w:r>
          </w:p>
          <w:p>
            <w:pPr>
              <w:pStyle w:val="Normal"/>
              <w:spacing w:lineRule="exact" w:line="25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8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19"/>
                <w:szCs w:val="19"/>
              </w:rPr>
              <w:t>дП 1 квартал: ст.080=ст.121 дП 9 месяцев пн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/>
            </w:pPr>
            <w:r>
              <w:rPr>
                <w:sz w:val="19"/>
                <w:szCs w:val="19"/>
              </w:rPr>
              <w:t>возможно неправильное определение исчисленных авансовых 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8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40" w:hanging="0"/>
              <w:rPr/>
            </w:pPr>
            <w:r>
              <w:rPr>
                <w:sz w:val="19"/>
                <w:szCs w:val="19"/>
              </w:rPr>
              <w:t>если налогоплательщик уплачивает авансовые платежи исходя из фактически полученной прибыли, то ст.080=(ст.070-ст.090) по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 1 и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/>
            </w:pPr>
            <w:r>
              <w:rPr>
                <w:sz w:val="19"/>
                <w:szCs w:val="19"/>
              </w:rPr>
              <w:t>возможно неправильное определение исчисленных авансовых 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январь: ст. 080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неправильное определение исчисленных авансовых плате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(ст. 080 + ст. 090) &lt; ст. 070, то ст. 100 = ст. 070 - ст. 080 - ст. 09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7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ы налога к доплат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(ст. 080 + ст. 090) &gt; ст. 070, то cт. 110 = (ст. 080 + ст. 090) - ст. 07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ст. 287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завышение или занижение суммы налога к уменьшени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20 = ст. 12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286 Н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возможно неправильное исчисление суммы ежемесячного авансового плате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если дП с кодом 3 по реквизиту "Расчет составлен", то ст. 120 = 0 и ст. 121 = 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580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</w:rPr>
      </w:pPr>
      <w:r>
        <w:rPr>
          <w:b/>
        </w:rPr>
        <w:t>Справочник сокращений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и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 декларация по налогу на прибыль организа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''Отчет о прибылях и убытках" бухгалтерской отчет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"Отчет о движении денежных средств" бухгалтерской отчет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-страх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2 страховщик бухгалтерской отчет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-страх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4 страховщик бухгалтерской отчет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налоговый пери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отчетный пери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налоговый пери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тн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текущий налоговый период (период, для которого описываются контрольные соотношени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/>
              </w:rPr>
              <w:t>&lt;&gt;</w:t>
            </w:r>
            <w:r>
              <w:rPr>
                <w:sz w:val="22"/>
                <w:szCs w:val="22"/>
              </w:rPr>
              <w:t xml:space="preserve"> (или "не равно"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в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ошибка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3">
    <w:name w:val="Основной текст (13)_"/>
    <w:qFormat/>
    <w:rPr>
      <w:b/>
      <w:bCs/>
      <w:sz w:val="15"/>
      <w:szCs w:val="15"/>
      <w:lang w:bidi="ar-SA"/>
    </w:rPr>
  </w:style>
  <w:style w:type="character" w:styleId="17">
    <w:name w:val="Основной текст (17)_"/>
    <w:qFormat/>
    <w:rPr>
      <w:rFonts w:ascii="Calibri" w:hAnsi="Calibri" w:cs="Calibri"/>
      <w:lang w:val="en-US" w:eastAsia="en-US" w:bidi="ar-SA"/>
    </w:rPr>
  </w:style>
  <w:style w:type="character" w:styleId="315pt">
    <w:name w:val="Основной текст (3) + 15 pt"/>
    <w:qFormat/>
    <w:rPr>
      <w:b/>
      <w:bCs/>
      <w:w w:val="40"/>
      <w:sz w:val="30"/>
      <w:szCs w:val="30"/>
      <w:lang w:val="en-US" w:eastAsia="en-US" w:bidi="ar-SA"/>
    </w:rPr>
  </w:style>
  <w:style w:type="character" w:styleId="3Calibri">
    <w:name w:val="Основной текст (3) + Calibri"/>
    <w:qFormat/>
    <w:rPr>
      <w:rFonts w:ascii="Calibri" w:hAnsi="Calibri" w:cs="Calibri"/>
      <w:b/>
      <w:bCs/>
      <w:i/>
      <w:iCs/>
      <w:spacing w:val="-30"/>
      <w:sz w:val="32"/>
      <w:szCs w:val="32"/>
      <w:lang w:val="en-US" w:bidi="ar-SA"/>
    </w:rPr>
  </w:style>
  <w:style w:type="character" w:styleId="18">
    <w:name w:val="Основной текст (18)_"/>
    <w:qFormat/>
    <w:rPr>
      <w:rFonts w:ascii="Calibri" w:hAnsi="Calibri" w:cs="Calibri"/>
      <w:lang w:val="en-US" w:eastAsia="en-US" w:bidi="ar-SA"/>
    </w:rPr>
  </w:style>
  <w:style w:type="character" w:styleId="20">
    <w:name w:val="Основной текст (20)_"/>
    <w:qFormat/>
    <w:rPr>
      <w:rFonts w:ascii="Calibri" w:hAnsi="Calibri" w:cs="Calibri"/>
      <w:lang w:val="en-US" w:eastAsia="en-US" w:bidi="ar-SA"/>
    </w:rPr>
  </w:style>
  <w:style w:type="character" w:styleId="21">
    <w:name w:val="Основной текст (21)_"/>
    <w:qFormat/>
    <w:rPr>
      <w:rFonts w:ascii="Calibri" w:hAnsi="Calibri" w:cs="Calibri"/>
      <w:i/>
      <w:iCs/>
      <w:sz w:val="22"/>
      <w:szCs w:val="22"/>
      <w:lang w:val="en-US" w:eastAsia="en-US" w:bidi="ar-SA"/>
    </w:rPr>
  </w:style>
  <w:style w:type="character" w:styleId="19">
    <w:name w:val="Основной текст (19)_"/>
    <w:qFormat/>
    <w:rPr>
      <w:rFonts w:ascii="Calibri" w:hAnsi="Calibri" w:cs="Calibri"/>
      <w:sz w:val="44"/>
      <w:szCs w:val="44"/>
      <w:lang w:val="en-US" w:eastAsia="en-US" w:bidi="ar-SA"/>
    </w:rPr>
  </w:style>
  <w:style w:type="character" w:styleId="6">
    <w:name w:val="Основной текст + 6"/>
    <w:qFormat/>
    <w:rPr>
      <w:b/>
      <w:bCs/>
      <w:sz w:val="13"/>
      <w:szCs w:val="13"/>
      <w:lang w:val="en-US" w:bidi="ar-SA"/>
    </w:rPr>
  </w:style>
  <w:style w:type="character" w:styleId="9pt">
    <w:name w:val="Основной текст + 9 pt"/>
    <w:qFormat/>
    <w:rPr>
      <w:sz w:val="18"/>
      <w:szCs w:val="18"/>
      <w:lang w:val="en-US" w:bidi="ar-SA"/>
    </w:rPr>
  </w:style>
  <w:style w:type="character" w:styleId="Calibri">
    <w:name w:val="Основной текст + Calibri"/>
    <w:qFormat/>
    <w:rPr>
      <w:rFonts w:ascii="Calibri" w:hAnsi="Calibri" w:cs="Calibri"/>
      <w:b/>
      <w:bCs/>
      <w:spacing w:val="50"/>
      <w:w w:val="30"/>
      <w:sz w:val="21"/>
      <w:szCs w:val="21"/>
      <w:lang w:val="en-US" w:bidi="ar-SA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180"/>
    </w:pPr>
    <w:rPr>
      <w:b/>
      <w:bCs/>
      <w:sz w:val="15"/>
      <w:szCs w:val="15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sz w:val="22"/>
      <w:szCs w:val="22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z w:val="44"/>
      <w:szCs w:val="44"/>
      <w:lang w:val="en-US" w:eastAsia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9:00Z</dcterms:created>
  <dc:creator>Калина</dc:creator>
  <dc:description/>
  <dc:language>en-US</dc:language>
  <cp:lastModifiedBy>Татьяна Васильевна</cp:lastModifiedBy>
  <dcterms:modified xsi:type="dcterms:W3CDTF">2013-01-30T10:28:00Z</dcterms:modified>
  <cp:revision>3</cp:revision>
  <dc:subject/>
  <dc:title>Минфин России</dc:title>
</cp:coreProperties>
</file>