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ЗАПОЛНЕНИЮ НАЛОГОВОЙ ДЕКЛАРАЦИИ ПО ПРИБЫ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начисленный авансовых платежей за отчетный (налоговый) период (стр. 210,220,230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листа 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листа 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кварта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стр. 300     </w:t>
              <w:br/>
              <w:t xml:space="preserve">листа 02 декларации за  </w:t>
              <w:br/>
              <w:t>9 месяцев прошло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стр. 310     </w:t>
              <w:br/>
              <w:t xml:space="preserve">листа 02 декларации за  </w:t>
              <w:br/>
              <w:t>9 месяцев прошл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стр.190 декларации за 1 квартал + стр.300 декларации за 1 квартал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= стр.220 декларации за 1 квартал + стр.270 декларации за 1 квартал – стр. 280 декларации за 1 квартал + стр.300 декларации за 1 квартал</w:t>
            </w:r>
          </w:p>
          <w:p>
            <w:pPr>
              <w:pStyle w:val="Normal"/>
              <w:rPr/>
            </w:pPr>
            <w:r>
              <w:rPr/>
              <w:t>(оба варианта должны дать одинаковую сумму, своего рода провер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стр.200 декларации за 1 квартал + стр.310 декларации за 1 квартал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= стр.230 декларации за 1 квартал + стр.271 декларации за 1 квартал – стр. 281 декларации за 1 квартал + стр.310 декларации за первый квартал</w:t>
            </w:r>
          </w:p>
          <w:p>
            <w:pPr>
              <w:pStyle w:val="Normal"/>
              <w:rPr/>
            </w:pPr>
            <w:r>
              <w:rPr/>
              <w:t>(оба варианта должны дать одинаковую сумму, своего рода провер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тр.190 декларации за полугодие + стр.300 декларации за полугодие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= стр.220 декларации за полугодие + стр.270 декларации за полугодие – стр. 280 декларации за полугодие + стр.300 декларации за полугодие</w:t>
            </w:r>
          </w:p>
          <w:p>
            <w:pPr>
              <w:pStyle w:val="Normal"/>
              <w:rPr/>
            </w:pPr>
            <w:r>
              <w:rPr/>
              <w:t>(оба варианта должны дать одинаковую сумму, своего рода провер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стр.200 декларации за полугодие + стр.310 декларации за полугодие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= стр.230 декларации за полугодие + стр.271 декларации за полугодие – стр. 281 декларации за полугодие + стр.310 декларации за полугодие</w:t>
            </w:r>
          </w:p>
          <w:p>
            <w:pPr>
              <w:pStyle w:val="Normal"/>
              <w:rPr/>
            </w:pPr>
            <w:r>
              <w:rPr/>
              <w:t>(оба варианта должны дать одинаковую сумму, своего рода провер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тр.190 декларации за 9 месяцев + стр.300 декларации за 9 месяцев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= стр.220 декларации за 9 месяцев + стр.270 декларации за 9 месяцев – стр. 280 декларации за 9 месяцев + стр.300 декларации за 9 месяцев</w:t>
            </w:r>
          </w:p>
          <w:p>
            <w:pPr>
              <w:pStyle w:val="Normal"/>
              <w:rPr/>
            </w:pPr>
            <w:r>
              <w:rPr/>
              <w:t>(оба варианта должны дать одинаковую сумму, своего рода провер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стр.200 декларации за 9 месяцев + стр.310 декларации за 9 месяцев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= стр.230 декларации за 9 месяцев + стр.271 декларации за 9 месяцев – стр. 281 декларации за 9 месяцев + стр.310 декларации за 9 месяцев</w:t>
            </w:r>
          </w:p>
          <w:p>
            <w:pPr>
              <w:pStyle w:val="Normal"/>
              <w:rPr/>
            </w:pPr>
            <w:r>
              <w:rPr/>
              <w:t>(оба варианта должны дать одинаковую сумму, своего рода провер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ежемесячных авансовых платежей, подлежащих к уплате в квартале, следующем за текущем отчетным периодом (стр. 290, 300, 3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08"/>
        <w:gridCol w:w="4603"/>
        <w:gridCol w:w="43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иста 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иста 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листа 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квартал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8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стр. 190     </w:t>
              <w:b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 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80 - стр.180 декларации за 1 квартал</w:t>
            </w:r>
          </w:p>
          <w:p>
            <w:pPr>
              <w:pStyle w:val="Normal"/>
              <w:rPr/>
            </w:pPr>
            <w:r>
              <w:rPr/>
              <w:t>(фактически получается налог на прибыль за 2-ой квартал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90 - стр.190 декларации за 1 квартал</w:t>
            </w:r>
          </w:p>
          <w:p>
            <w:pPr>
              <w:pStyle w:val="Normal"/>
              <w:rPr/>
            </w:pPr>
            <w:r>
              <w:rPr/>
              <w:t>(фактически получается налог на прибыль за 2-ой квартал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200 - стр.200 декларации за 1 квартал</w:t>
            </w:r>
          </w:p>
          <w:p>
            <w:pPr>
              <w:pStyle w:val="Normal"/>
              <w:rPr/>
            </w:pPr>
            <w:r>
              <w:rPr/>
              <w:t>(фактически получается налог на прибыль за 2-ой кварта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80 - стр.180 декларации за полугодие</w:t>
            </w:r>
          </w:p>
          <w:p>
            <w:pPr>
              <w:pStyle w:val="Normal"/>
              <w:rPr/>
            </w:pPr>
            <w:r>
              <w:rPr/>
              <w:t>(фактически получается налог на прибыль за 3-ий квартал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90 - стр.190 декларации за полугодие</w:t>
            </w:r>
          </w:p>
          <w:p>
            <w:pPr>
              <w:pStyle w:val="Normal"/>
              <w:rPr/>
            </w:pPr>
            <w:r>
              <w:rPr/>
              <w:t>(фактически получается налог на прибыль за 3-ий квартал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200 - стр.200 декларации за полугодие</w:t>
            </w:r>
          </w:p>
          <w:p>
            <w:pPr>
              <w:pStyle w:val="Normal"/>
              <w:rPr/>
            </w:pPr>
            <w:r>
              <w:rPr/>
              <w:t>(фактически получается налог на прибыль за 3-ий кварта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80 - стр.180 декларации за  полугодие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= стр. 290 декларации за 9 месяцев</w:t>
            </w:r>
          </w:p>
          <w:p>
            <w:pPr>
              <w:pStyle w:val="Normal"/>
              <w:rPr/>
            </w:pPr>
            <w:r>
              <w:rPr/>
              <w:t>(равен ежемесячным авансовым платежам, уплаченным в 4 квартал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190 - стр.190 декларации за полугодие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= стр. 300 декларации за 9 месяцев</w:t>
            </w:r>
          </w:p>
          <w:p>
            <w:pPr>
              <w:pStyle w:val="Normal"/>
              <w:rPr/>
            </w:pPr>
            <w:r>
              <w:rPr/>
              <w:t>(равен ежемесячным авансовым платежам, уплаченным в 4 квартал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стр.200 - стр.200 декларации за  полугодие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= стр. 310 декларации за 9 месяцев</w:t>
            </w:r>
          </w:p>
          <w:p>
            <w:pPr>
              <w:pStyle w:val="Normal"/>
              <w:rPr/>
            </w:pPr>
            <w:r>
              <w:rPr/>
              <w:t>(равен ежемесячным авансовым платежам, уплаченным в 4 кварта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имер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55"/>
        <w:gridCol w:w="2377"/>
        <w:gridCol w:w="3240"/>
        <w:gridCol w:w="34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(строка декла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вартал следующего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(доход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(расход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 (прибыль/убыто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(налоговая база для налог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го налога на 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(всег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(в ФБ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( в бюджет субъек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й авансовых платежей за отчетный (налоговый) период (стр. 210,220,2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(всег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0 00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(в ФБ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10 000 + 10 0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16 000 + 6 000)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20 000 - 4 000 + 6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4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40 000 + 24 000)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22 000 + 18 000 + 24 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( в бюджет субъек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90 000 + 90 000)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8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144 000 + 54 000) или (=180 000 - 36 000 + 54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76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360 000 + 216 000)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198 000 + 162 000 + 216 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6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 к до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 000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40 000 – 22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 000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360 000 – 198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 к уменьш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16 000 – 20 000)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54 000 – 64 000)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 000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144 000 – 180 000)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 000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= 486 000 – 576 000)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ежемесячных авансов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 000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160 000 – 100 0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0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400 000 – 160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0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400 000 – 160 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в ФБ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 000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16 000 – 10 0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40 000 – 16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40 000 – 16 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( в бюджет субъек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 000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4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144 000 – 90 0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6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360 000 – 144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6 0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360 000 – 144 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оки 210, 220, 230 заполняются на по данным налоговых декларации за предыдущие отчетные (налоговые) периоды, и платили ли вы эти авансовые платежи фактически (при заполнении строк) значения не имеет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8:00Z</dcterms:created>
  <dc:creator>0300-00-750</dc:creator>
  <dc:description/>
  <dc:language>en-US</dc:language>
  <cp:lastModifiedBy>АНК</cp:lastModifiedBy>
  <dcterms:modified xsi:type="dcterms:W3CDTF">2015-03-25T13:48:00Z</dcterms:modified>
  <cp:revision>2</cp:revision>
  <dc:subject/>
  <dc:title>Нефритовый передел: что изменилось</dc:title>
</cp:coreProperties>
</file>