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ПОШАГОВАЯ ПРОЦЕДУР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УВОЛЬНЕНИЯ ЗА НЕОДНОКРАТНОЕ НЕИСПОЛНЕНИЕ ТРУДОВЫХ ОБЯЗА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b/>
          <w:b/>
          <w:i/>
          <w:i/>
          <w:sz w:val="24"/>
          <w:szCs w:val="24"/>
        </w:rPr>
      </w:pPr>
      <w:r>
        <w:rPr>
          <w:rFonts w:cs="Times New Roman" w:ascii="Times New Roman" w:hAnsi="Times New Roman"/>
          <w:b/>
          <w:i/>
          <w:sz w:val="24"/>
          <w:szCs w:val="24"/>
        </w:rPr>
        <w:t xml:space="preserve">По первому проступку работника -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 Нужно проверить, имеется ли документ, согласно которому работник обязан исполнять ту трудовую обязанность, которую он нарушил (не исполнил). Работника можно привлечь к ответственности за совершение нарушения (неисполнения) какой-то трудовой обязанности, установленной пунктом должностной инструкции, Правил внутреннего трудового распорядка, трудового договора и т.д. Нарушение юридически незакрепленной обязанности не в счет.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2. По факту первого нарушения составляется докладная записка, обнаружившим нарушение. В записке делаются ссылки на нарушенные пункты должностной инструкции, трудового договора, иного документа. В докладной записке можно сделать ссылки на документы, подтверждающие нарушение (акт ревизии, документ о браке в работе, о наложении на организацию штрафа за нарушение, допущенное работником и др.)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3. Нужно установить отсутствие уважительных причин дисциплинарного проступка работника, убедиться, что работник наверняка не сможет его оправдать в дальнейшем своими болезнями, болезнями родственников, погодными условиями, авариями и т.п.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о первому нарушению у работника берут письменное объяснение (объяснительную записку), чтобы выяснить его обстоятельства и причины. Если из объяснительной записки следует, что работник, например, опоздал на работу или не выполнил задание руководства по уважительной причине, то объяснительная записка регистрируется, помещается в дело и не может рассматриваться как основание для применения дисциплинарного взыскания или учитываться при увольнении по п.5 ч.1 ст. 81 ТК РФ. Если же из объяснительной записки следует, что у работника уважительная причина совершения проступка отсутствует (т. е. отсутствуют оправдательные документы, иные доказательства), то тогда объяснительная записка работника становится основанием для издания приказа о применении дисциплинарного взыска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Если по истечении двух рабочих дней указанное объяснение работником не представлено, то составляется соответствующий акт (об отказе дать объяснения). Желательно, чтобы акт заверили три работник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4. Нужно выяснить, не истекли ли сроки для привлечения работника к дисциплинарной ответственности.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К РФ).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5. Издается приказ о применении к работнику меры взыскания в форме замечания или выговора. См. пример заполнения приказа о привлечении к дисциплинарной ответственности. Замечание и выговор согласно ст. 192 ТК РФ являются мерами взыскания. Не являются мерами взыскания и не засчитываются при увольнении по п.5 ч.1 ст. 81 ТК РФ лишение премии, понижение категории, разряда. Приказ о применении дисциплинарного взыскания рекомендуется делать мотивированным, обоснованным, со ссылками на пункты договора или инструкции, которые нарушены, на документы, которые это подтверждают, например, докладные записки, уведомления ФНС РФ о просрочке сдачи декларации бухгалтером, если увольняют бухгалтер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6. Приказ регистрируют в Журнале регистрации приказов (распоряжений). Данный журнал суд тоже в будущем может проверить, если заподозрит, что приказ готовили «задним числом».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7.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об отказе ознакомиться с приказом. Желательно, чтобы этот акт подписали три работник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b/>
          <w:b/>
          <w:i/>
          <w:i/>
          <w:sz w:val="24"/>
          <w:szCs w:val="24"/>
        </w:rPr>
      </w:pPr>
      <w:r>
        <w:rPr>
          <w:rFonts w:cs="Times New Roman" w:ascii="Times New Roman" w:hAnsi="Times New Roman"/>
          <w:b/>
          <w:i/>
          <w:sz w:val="24"/>
          <w:szCs w:val="24"/>
        </w:rPr>
        <w:t xml:space="preserve">По второму проступку работника -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8. В течение 1 года с момента наложения дисциплинарного взыскания на работника за первый дисциплинарный проступок следует второе нарушение (неисполнение) какой-то трудовой обязанности. Нужно проверить, имеется ли документ, согласно которому работник обязан исполнять ту трудовую обязанность, которую он нарушил (не исполнил). Работника можно привлечь к ответственности за совершение нарушения (неисполнения) какой-то трудовой обязанности, установленной пунктом должностной инструкции, Правил внутреннего трудового распорядка, трудового договора и т.д. Нарушение юридически незакрепленной обязанности не в счет.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9. По факту второго нарушения составляется докладная записка, обнаружившим нарушение. В записке делаются ссылки на нарушенные пункты должностной инструкции, трудового договора, иного документа. В докладной записке можно сделать ссылки на документы, подтверждающие нарушение (акт ревизии, документ о браке в работе, о наложении на организацию штрафа за нарушение, допущенное работником и др.) </w:t>
      </w:r>
    </w:p>
    <w:p>
      <w:pPr>
        <w:pStyle w:val="Normal"/>
        <w:spacing w:lineRule="auto" w:line="240" w:before="0" w:after="0"/>
        <w:ind w:firstLine="426"/>
        <w:rPr/>
      </w:pPr>
      <w:r>
        <w:rPr>
          <w:rFonts w:cs="Times New Roman" w:ascii="Times New Roman" w:hAnsi="Times New Roman"/>
          <w:sz w:val="24"/>
          <w:szCs w:val="24"/>
        </w:rPr>
        <w:t xml:space="preserve">10. Нужно установить отсутствие уважительных причин второго дисциплинарного проступка работника, убедиться, что работник наверняка не сможет его оправдать в дальнейшем своими болезнями, болезнями родственников, погодными условиями, авариями и т.п.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По второму нарушению у работника берут письменное объяснение (объяснительную записку), чтобы выяснить его причины. Если из объяснительной записки следует, что работник, например, опоздал на работу или не выполнил задание руководства по уважительной причине, то объяснительная записка регистрируется, помещается в дело и не может рассматриваться как основание для применения дисциплинарного взыскания или учитываться при увольнении по п.5 ч.1 ст. 81 ТК РФ. Если же из объяснительной записки следует, что у работника уважительная причина совершения проступка отсутствует (т. е. отсутствуют оправдательные документы, иные доказательства), то тогда объяснительная записка работника становится основанием для издания приказа о применении дисциплинарного взыска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Если по истечении двух рабочих дней указанное объяснение работником не представлено, то составляется соответствующий акт (акт об отказе дать объяснения). Желательно, чтобы акт заверили три работник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1. Нужно выяснить, не истекли ли сроки для привлечения работника к дисциплинарной ответственности, т.к. рассматриваемый вид увольнения является дисциплинарным взысканием, поэтому должны соблюдаться положения ст. 193 ТК РФ.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К РФ).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2. Далее издается приказ об увольнении (о применении за второе нарушение меры дисциплинарного взыскания в виде увольнения). Используется унифицированная форма Т-8, утвержденная постановлением Госкомстата РФ 05.01.2004г. См. пример заполнения приказ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3. Приказ регистрируют в Журнале регистрации приказов (распоряжений).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4. С приказом (распоряжением) работодателя о прекращении трудового договора работник должен быть ознакомлен под роспись.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 Об этом сказано в ст. 84.1 ТК РФ. При отказе работника ознакомиться с приказом о прекращении трудового договора рекомендуется также акт (акт об отказе ознакомиться с приказом), который заверяется подписями составителя и двух работников. Этот документ может пригодиться в суде в качестве дополнительного доказательства правоты работодател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5. После этого с работником производят полный расчет, выплачивают денежную компенсацию за неиспользованный отпуск, заработную плату и остальные причитающиеся выплаты.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6. Оформляют запись о прекращении трудового договора в трудовой книжке и личной карточке. Запись об увольнении может выглядеть следующим образом: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Уволен за неоднократное неисполнение без уважительных причин трудовых обязанностей, пункт 5 части первой статьи 81 Трудового кодекса Российской Федерации». Или: «Трудовой договор расторгнут по инициативе работодателя в связи с неоднократным неисполнением работником без уважительных причин трудовых обязанностей, пункт 5 части первой статьи 81 Трудового кодекса Российской Федерации».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Работник заверяет своей подписью записи в трудовой книжке и запись в личной карточке об увольнении.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7. Изготавливают копию трудовой книжки увольняемого работника для архива предприятия. Выдают работнику трудовую книжку в день увольнения. Оформляют об этом запись в Книге учета движения трудовых книжек и вкладышей к ним.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Уведомления регистрируются в Журнале регистрации уведом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Рекомендуется также составить акт об отказе работника получить трудовую книжку. Он может пригодиться как доказательство невиновности работодателя, если по увольнению возникнет спор, и дело попадет в суд.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Имейте в виду: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w:t>
      </w:r>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5:00Z</dcterms:created>
  <dc:creator>Татьяна Васильевна</dc:creator>
  <dc:description/>
  <dc:language>en-US</dc:language>
  <cp:lastModifiedBy>Кунгурцева</cp:lastModifiedBy>
  <cp:lastPrinted>2013-12-06T11:46:00Z</cp:lastPrinted>
  <dcterms:modified xsi:type="dcterms:W3CDTF">2015-07-02T06:35:00Z</dcterms:modified>
  <cp:revision>2</cp:revision>
  <dc:subject/>
  <dc:title/>
</cp:coreProperties>
</file>