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Решением единственного акционера ЗАО «ХХХ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«_____» _________________ 2012г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№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Й ЛИКВИДАЦИОННЫЙ БАЛАН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«01» сентября 2012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рганизация - Закрытое акционерное общество «ХХХ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ХХХХХХХХХХ, КПП ХХХХХХХХХ, ОГРН ХХХХХХХХХХХ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нахождение (адрес) - ХХХХХХХХХХХХХХ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а измерения - в тыс. рубл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98"/>
        <w:gridCol w:w="236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Внеоборотные активы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боротные активы</w:t>
            </w:r>
          </w:p>
        </w:tc>
        <w:tc>
          <w:tcPr>
            <w:tcW w:w="159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</w:t>
            </w:r>
          </w:p>
        </w:tc>
        <w:tc>
          <w:tcPr>
            <w:tcW w:w="15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АНС (сумма строк 190+290)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98"/>
        <w:gridCol w:w="236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си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апитал и резервы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ый капитал</w:t>
            </w:r>
          </w:p>
        </w:tc>
        <w:tc>
          <w:tcPr>
            <w:tcW w:w="15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капитал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резервы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ные в соответствии с учредительными документами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Долгосрочные обяз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раткосрочные обязательства.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АНС (сумма строк 490+590+690)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редиторов на момент утверждения промежуточного ликвидационного баланса предъявлены не бы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ликвидационной комиссии ____________________  ФИ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«01» сентября 2012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46:00Z</dcterms:created>
  <dc:creator>Kisa</dc:creator>
  <dc:description/>
  <dc:language>en-US</dc:language>
  <cp:lastModifiedBy>Admin</cp:lastModifiedBy>
  <cp:lastPrinted>2009-11-16T15:54:00Z</cp:lastPrinted>
  <dcterms:modified xsi:type="dcterms:W3CDTF">2012-09-02T16:47:00Z</dcterms:modified>
  <cp:revision>3</cp:revision>
  <dc:subject/>
  <dc:title>Утвержден</dc:title>
</cp:coreProperties>
</file>