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дительное письм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х.№ 13</w:t>
        <w:tab/>
        <w:tab/>
        <w:tab/>
        <w:tab/>
        <w:tab/>
        <w:t xml:space="preserve">                  </w:t>
        <w:tab/>
        <w:t xml:space="preserve">14.12.2011 г. </w:t>
      </w:r>
    </w:p>
    <w:p>
      <w:pPr>
        <w:pStyle w:val="Normal"/>
        <w:ind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ООО «Лютик» извещает Вас о начале процесса ликвидации организации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 связи с этим в настоящее время зарегистрировано Общество с ограниченной ответственностью «Лютик плюс», с которым ООО «Лютик» предлагает заключить договор подряда на услуги,  указанные в договоре №1 от 15.10.2008 год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На основании вышеизложенного направляем Вам дополнительное соглашение о замене стороны договора в трех экземплярах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Предлагаем рассмотреть дополнительное соглашение и при положительном решении подписать его, проставить печати и направить подписанные экземпляры соглашения в адрес ООО «Лютик» и ООО «Лютик плюс»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Дополнительное соглашение к договору от 15.10.2008 г. № 1 от 14.12.2011. в трех экземплярах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Комплект копий документов по регистрации ООО «Лютик плюс» (свидетельство о регистрации, свидетельство о присвоении ИНН, Устав, решение о создании, выписка из ЕГРЮЛ, приказ о приеме на работу директора, информационное письмо из Карелиястат,</w:t>
      </w:r>
      <w:r>
        <w:rPr/>
        <w:t xml:space="preserve"> </w:t>
      </w:r>
      <w:r>
        <w:rPr>
          <w:sz w:val="24"/>
        </w:rPr>
        <w:t>реквизиты организации)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Директор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color w:val="008000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1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i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i/>
      <w:sz w:val="22"/>
    </w:rPr>
  </w:style>
  <w:style w:type="character" w:styleId="InternetLink">
    <w:name w:val="Hyperlink"/>
    <w:rPr>
      <w:color w:val="168B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3:00Z</dcterms:created>
  <dc:creator>VALERA</dc:creator>
  <dc:description/>
  <cp:keywords/>
  <dc:language>en-US</dc:language>
  <cp:lastModifiedBy>KS</cp:lastModifiedBy>
  <cp:lastPrinted>2011-12-15T16:32:00Z</cp:lastPrinted>
  <dcterms:modified xsi:type="dcterms:W3CDTF">2011-12-15T14:05:00Z</dcterms:modified>
  <cp:revision>59</cp:revision>
  <dc:subject/>
  <dc:title>ИНН 1001088850 Республика Карелия г</dc:title>
</cp:coreProperties>
</file>