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Комментарий экспер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/>
        <w:t xml:space="preserve">ФНС России издала письмо о порядке заверения Книги учета доходов и расходов организаций, применяющих УСН. Фирма должна распечатать и заверить в налоговой электронную Книгу учета доходов и расходов за 2010 год не позднее 31 марта, а индивидуальный предприниматель – не позднее 30 апреля 2011 года. </w:t>
      </w:r>
    </w:p>
    <w:p>
      <w:pPr>
        <w:pStyle w:val="Normal"/>
        <w:spacing w:lineRule="auto" w:line="240" w:before="0" w:after="0"/>
        <w:jc w:val="center"/>
        <w:rPr/>
      </w:pPr>
      <w:r>
        <w:rPr/>
        <w:t>Касается всех «упрощенце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/>
        <w:t xml:space="preserve">Не смотря на то, что данный порядок заверения Книги учета доходов и расходов, судя по названию письма, предусмотрен для организаций, по сути он может касаться индивидуальных предпринимателей, применяющих упрощенную систему налогооблож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/>
        <w:t xml:space="preserve">Кроме того, предлагаемый порядок касается и налогоплательщиков УСН на основе патента, ведь они ведут налоговый учет доходов в порядке, установленном статьей 346.24 настоящего Кодекса (п. 12 ст. 346.25.1 НК РФ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/>
        <w:t xml:space="preserve">Статьей 346.24 Кодекса установлено, что налогоплательщики обязаны вести учет доходов и расходов для целей исчисления налоговой базы по налогу в Книге учета доходов и расходов организаций и индивидуальных предпринимателей, применяющих упрощенную систему налогообложения, форма и порядок заполнения которой утверждаются Минфином России. </w:t>
      </w:r>
    </w:p>
    <w:p>
      <w:pPr>
        <w:pStyle w:val="Normal"/>
        <w:spacing w:lineRule="auto" w:line="240" w:before="0" w:after="0"/>
        <w:jc w:val="center"/>
        <w:rPr/>
      </w:pPr>
      <w:r>
        <w:rPr/>
        <w:t>Срок завер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/>
        <w:t xml:space="preserve">Форма Книги учета доходов и расходов, а также порядок ее заполнения утверждены Приказом Минфина России от 31.12.2008 N 154н. В пункте 1.5 порядка заполнения книги установлено требование представлять ее для заверения в налоговые органы не позднее срока, установленного для представления налоговой декларации по итогам налогового периода статьей 346.23 Налогового кодек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/>
        <w:t xml:space="preserve">В пункте 1 статьи 346.23 Налогового кодекса закреплена обязанность налогоплательщиков-организаций представлять налоговую декларацию по истечении налогового периода в инспекцию по месту своего нахождения. Налоговая декларация по итогам налогового периода представляется налогоплательщиками-организациями не позднее 31 марта года, следующего за истекшим налоговым период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/>
        <w:t xml:space="preserve">Обязанность налогоплательщиков – индивидуальных предпринимателей представлять по истечении налогового периода налоговую декларацию закреплена в пункте 2 статьи 346.23. Они представляют налоговую декларацию в налоговые органы по месту своего жительства не позднее 30 апреля года, следующего за истекшим налоговым период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/>
        <w:t xml:space="preserve">Таким образом, если Книга учета доходов и расходов велась в 2010 году в электронном виде, то она должна быть распечатана после 31 декабря 2010 года, прошита, пронумерована, подписана руководителем организации или индивидуальным предпринимателем и скреплена печатью этой организации или индивидуального предпринимателя (если у него есть печать). Заверить в налоговой инспекции распечатанную Книгу учета доходов и расходов организация должна не позднее 31 марта 2011 года, а индивидуальный предприниматель – не позднее 30 апреля 2011 года. </w:t>
      </w:r>
    </w:p>
    <w:p>
      <w:pPr>
        <w:pStyle w:val="Normal"/>
        <w:spacing w:lineRule="auto" w:line="240" w:before="0" w:after="0"/>
        <w:jc w:val="center"/>
        <w:rPr/>
      </w:pPr>
      <w:r>
        <w:rPr/>
        <w:t>Пустую книгу тоже надо завери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n-US"/>
        </w:rPr>
        <w:t xml:space="preserve">   </w:t>
      </w:r>
      <w:r>
        <w:rPr/>
        <w:t xml:space="preserve">Никаких исключений не предусмотрено. Видеть хотят всех, в том числе не ведущих деятельности. Их ждут даже с пустыми Книгами учета доходов и расход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/>
        <w:t xml:space="preserve">Как известно, Книгу учета доходов и расходов можно вести на бумажном носителе. В этом случае ее нужно прошнуровать и пронумеровать, на последнем листе указать общее количество страниц, подтвердить подписью и печатью руководителя и заверить подписью должностного лица налогового органа и печатью инспекции по месту учета организации (месту жительства индивидуального предпринимателя) до начала ведения Книги учета доходов и расход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/>
        <w:t xml:space="preserve">Если организация или индивидуальный предприниматель не сделал этого до начала 2010 года, и весь год деятельность не велась, то нужно после 31 декабря распечатать пустую форму электронной Книги учета доходов и расходов. На последней странице распечатанной формы указывается количество содержащихся в ней страниц за подписью и печатью руководителя (индивидуального предпринимателя). После этого пустую Книгу учета доходов и расходов надо нести в налоговую инспекцию для заверения вместе с декларацией в срок ее подачи (ст. 346.23 НК РФ). </w:t>
      </w:r>
    </w:p>
    <w:p>
      <w:pPr>
        <w:pStyle w:val="Normal"/>
        <w:spacing w:lineRule="auto" w:line="240" w:before="0" w:after="0"/>
        <w:jc w:val="center"/>
        <w:rPr/>
      </w:pPr>
      <w:r>
        <w:rPr/>
        <w:t>Почтальоны не помог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/>
        <w:t xml:space="preserve">Привлекает внимание требование заверять Книгу подписью и печатью в присутствии налогоплательщика. Таким образом тем, кто предпочитает отправлять отчетность по почте все же придется посетить налоговую инспекцию лич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/>
        <w:t xml:space="preserve">Согласно Единому стандарту обслуживания налогоплательщиков, утвержденному Приказом ФНС России от 14.08.2008 № ММ-3-4/362@, регистрация (заверение и скрепление печатью) книги учета доходов и расходов осуществляется при обращении в налоговую инспекцию в присутствии налогоплательщика (код услуги 02.01.010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/>
        <w:t xml:space="preserve">Исходя из этого, оставлять Книгу учета доходов и расходов для заверения в налоговой не нужно, ее должны заверить в присутствии индивидуального предпринимателя или человека с доверенностью от фирмы (нотариальной доверенностью от ИП) на момент обращения. </w:t>
      </w:r>
    </w:p>
    <w:p>
      <w:pPr>
        <w:pStyle w:val="Normal"/>
        <w:spacing w:lineRule="auto" w:line="240" w:before="0" w:after="0"/>
        <w:jc w:val="center"/>
        <w:rPr/>
      </w:pPr>
      <w:r>
        <w:rPr/>
        <w:t>ФНС России передум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/>
        <w:t xml:space="preserve">Примечательно, что еще недавно ФНС России сообщала, что заверять Книги учета доходов и расходов вообще не обязательно, и что у инспекторов нет права требовать их заверения. Требования о заверении пункта 1.5 порядка заполнения сотрудники ФНС видели и раньше, но в связи с тем, что Налоговым кодексом не установлены ни сроки, ни порядок представления Книг учета доходов и расходов в налоговый орган, считали, что выполнять это требование не обязательно. Так в письме от 03.02.2010 № ШС-22-3/84@ ФНС России сообщает, что налоговые органы не вправе требовать от налогоплательщиков обязательного представления вышеуказанных книг для заверения, их заверяют только по просьбе налогоплательщ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/>
        <w:t xml:space="preserve">Теперь же грозят наказывать по 120 статье Налогового кодекса за грубое нарушение правил учета доходов и расходов и объектов налогообложения, в частности за отсутствие регистров налогового учета. </w:t>
      </w:r>
    </w:p>
    <w:p>
      <w:pPr>
        <w:pStyle w:val="Normal"/>
        <w:spacing w:lineRule="auto" w:line="240" w:before="0" w:after="0"/>
        <w:jc w:val="right"/>
        <w:rPr/>
      </w:pPr>
      <w:r>
        <w:rPr/>
        <w:t>Редактор-эксперт, Е. П. Ир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0:45:00Z</dcterms:created>
  <dc:creator>Admin</dc:creator>
  <dc:description/>
  <cp:keywords/>
  <dc:language>en-US</dc:language>
  <cp:lastModifiedBy>Admin</cp:lastModifiedBy>
  <dcterms:modified xsi:type="dcterms:W3CDTF">2011-09-05T00:49:00Z</dcterms:modified>
  <cp:revision>1</cp:revision>
  <dc:subject/>
  <dc:title/>
</cp:coreProperties>
</file>