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20 марта 2009 г. N ВАС-3038/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легия судей Высшего Арбитражного Суда Российской Федерации в составе председательствующего судьи Новоселовой Л.А., судей Киреева Ю.А. и Тимофеева В.В., рассмотрела в судебном заседании заявление гражданина Юспы Б.И. (ул. Шиллера, д. 7, г. Калининград, 236022) о пересмотре в порядке надзора постановления Федерального арбитражного суда Северо-Западного округа от 15.12.08 по делу N А21-7628/2007 Арбитражного суда Калининградской области по иску акционера ОАО "РДН-Терминал" Юспы Б.И. к компании "RDN Trading Limited" (Кипр) о признании недействительным пункта 2.3 договора залога акций ОАО "РДН-Терминал", заключенного между истцом и ответчиком в части порядка передачи прав, удостоверенных ценными бумагами, при участии в деле третьих лиц: ОАО "РДН-Терминал" и ООО "Инкотек-Калининград".</w:t>
      </w:r>
    </w:p>
    <w:p>
      <w:pPr>
        <w:pStyle w:val="Normal"/>
        <w:autoSpaceDE w:val="false"/>
        <w:ind w:firstLine="540"/>
        <w:jc w:val="both"/>
        <w:rPr/>
      </w:pPr>
      <w:r>
        <w:rPr/>
        <w:t>Су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уда первой инстанции от 02.06.08, оставленным без изменения постановлением Тринадцатого арбитражного апелляционного суда от 18.08.08, требование удовлетворе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Федерального арбитражного суда Северо-Западного округа от 15.12.08 указанные судебные акты отменены, в иске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о пересмотре судебного акта в порядке надзора гражданин Юспа Б.И. просит постановление суда кассационной инстанции отменить, решение от 02.06.08 и постановление от 18.08.08 оставить в силе.</w:t>
      </w:r>
    </w:p>
    <w:p>
      <w:pPr>
        <w:pStyle w:val="Normal"/>
        <w:autoSpaceDE w:val="false"/>
        <w:ind w:firstLine="540"/>
        <w:jc w:val="both"/>
        <w:rPr/>
      </w:pPr>
      <w:r>
        <w:rPr/>
        <w:t>Изучив доводы заявителя и представленные им документы, содержание принятых по делу судебных актов, суд полагает, что дело не подлежит передаче в Президиум Высшего Арбитражного Су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ами при рассмотрении спора, гражданин Юспа Б.И. (залогодатель), владеющий 49 процентами акций в уставном капитале общества "РДН-Терминал", и компания "RDN Trading Limited" (залогодержатель) в целях обеспечения исполнения обязательств общества по договору займа от 01.04.05 заключили 10.07.06 договор залога 24 500 обыкновенных именных акций общества (что составляет 24,5 процента от уставного капитала), подписав к нему протокол разногласий N 2.</w:t>
      </w:r>
    </w:p>
    <w:p>
      <w:pPr>
        <w:pStyle w:val="Normal"/>
        <w:autoSpaceDE w:val="false"/>
        <w:ind w:firstLine="540"/>
        <w:jc w:val="both"/>
        <w:rPr/>
      </w:pPr>
      <w:r>
        <w:rPr/>
        <w:t>Оспариваемым пунктом 2.3 названного договора предусмотрено, что одновременно с передачей акций в залог на срок действия договора к залогодержателю переходит право участвовать в общем собрании акционеров общества по вопросу об отчуждении имущества общества лично либо через своего представителя с правом голоса, предоставленным закладываемыми ценными бумагами. Все остальные права, принадлежащие владельцу ценных бумаг, остаются у залог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 статьи 336 Гражданского кодекса Российской Федерации предметом залога может быть всякое имущество, в том числе вещи и имущественные права, за исключением имущества, изъятого из оборота, требований, неразрывно связанных с личностью кредитора, в частности, требований об алиментах, о возмещении вреда, причиненного жизни и здоровью, и иных прав, уступка которых другому лицу запрещена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ославшись на указанную норму закона, суды первой и апелляционной инстанций признали оспариваемый пункт договора недействительным, так как, по мнению судов, переданные залогодержателю на срок действия договора залога права на участие в общем собрании акционеров и на голосование по вопросу об отчуждении имущества общества являются личными неимущественными правами и не могут быть предметом залога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тменяя судебные акты, суд кассационной инстанции указал на отсутствие в законе запрета на передачу акционером полномочий на участие в общем собрании акционеров другим лицам, в том числе и тому, кому акции переданы в залог.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передачи залогодателем залогодержателю прав, удостоверенных ценной бумагой, свидетельствуют также требования к залоговому распоряжению, предусмотренные Положением о ведении реестра владельцев именных ценных бумаг. Пунктом 3.4.3 Положения определено, что в залоговом распоряжении может также содержаться информация о том, кому (залогодателю или залогодержателю) принадлежит право на получение дохода по ценным бумагам, право и условия пользования заложенными ценными бумагами, а также иные условия залог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изменения или отмены в порядке надзора судебных актов, вступивших в законную силу, определены статьей 304 Арбитражн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делу суд не находит оснований, предусмотренных указанной статьей для пересмотра оспариваемого судебного акта в порядке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 и руководствуясь статьями 299, 301, 304 Арбитражного процессуального кодекса Российской Федерации, Высший Арбитражный Суд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ередаче в Президиум Высшего Арбитражного Суда Российской Федерации дела N А21-7628/2007 Арбитражного суда Калининградской области для пересмотра в порядке надзора постановления Федерального арбитражного суда Северо-Западного округа от 15.12.08 отказ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ствующий</w:t>
      </w:r>
    </w:p>
    <w:p>
      <w:pPr>
        <w:pStyle w:val="Normal"/>
        <w:autoSpaceDE w:val="false"/>
        <w:jc w:val="right"/>
        <w:rPr/>
      </w:pPr>
      <w:r>
        <w:rPr/>
        <w:t>судья</w:t>
      </w:r>
    </w:p>
    <w:p>
      <w:pPr>
        <w:pStyle w:val="Normal"/>
        <w:autoSpaceDE w:val="false"/>
        <w:jc w:val="right"/>
        <w:rPr/>
      </w:pPr>
      <w:r>
        <w:rPr/>
        <w:t>Л.А.НОВОСЕЛ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я</w:t>
      </w:r>
    </w:p>
    <w:p>
      <w:pPr>
        <w:pStyle w:val="Normal"/>
        <w:autoSpaceDE w:val="false"/>
        <w:jc w:val="right"/>
        <w:rPr/>
      </w:pPr>
      <w:r>
        <w:rPr/>
        <w:t>Ю.А.КИРЕ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я</w:t>
      </w:r>
    </w:p>
    <w:p>
      <w:pPr>
        <w:pStyle w:val="Normal"/>
        <w:autoSpaceDE w:val="false"/>
        <w:jc w:val="right"/>
        <w:rPr/>
      </w:pPr>
      <w:r>
        <w:rPr/>
        <w:t>В.В.ТИМОФ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5:00Z</dcterms:created>
  <dc:creator>qwer</dc:creator>
  <dc:description/>
  <cp:keywords/>
  <dc:language>en-US</dc:language>
  <cp:lastModifiedBy>qwer</cp:lastModifiedBy>
  <dcterms:modified xsi:type="dcterms:W3CDTF">2010-12-23T13:29:00Z</dcterms:modified>
  <cp:revision>2</cp:revision>
  <dc:subject/>
  <dc:title>ВЫСШИЙ АРБИТРАЖНЫЙ СУД РОССИЙСКОЙ ФЕДЕРАЦИИ</dc:title>
</cp:coreProperties>
</file>