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Какие действия должна предпринять организация-покупатель в отношении НДС, ранее предъявленного к вычету в периоде получения счета-фактуры, если в другом налоговом периоде в результате выявленной ошибки сумма НДС в счете-фактуре была исправлена (уменьшена) продавцом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По мнению контролирующих органов, организация вправе принять к вычету предъявленную сумму НДС по счету-фактуре с исправлениями только в том квартале, в котором этот счет-фактура будет получен (Письма Минфина России от 27.05.2008 N 03-07-09/12, от 26.07.2007 N 03-07-15/112, от 25.10.2007 N 03-07-11/524, п. 1 Письма ФНС России от 06.09.2006 N ММ-6-03/896@).</w:t>
      </w:r>
    </w:p>
    <w:p>
      <w:pPr>
        <w:pStyle w:val="ConsPlusNormal"/>
        <w:widowControl/>
        <w:ind w:firstLine="540"/>
        <w:jc w:val="both"/>
        <w:rPr/>
      </w:pPr>
      <w:r>
        <w:rPr/>
        <w:t>Объясняется эта позиция следующим.</w:t>
      </w:r>
    </w:p>
    <w:p>
      <w:pPr>
        <w:pStyle w:val="ConsPlusNormal"/>
        <w:widowControl/>
        <w:ind w:firstLine="540"/>
        <w:jc w:val="both"/>
        <w:rPr/>
      </w:pPr>
      <w:r>
        <w:rPr/>
        <w:t>Счет-фактура является документом, служащим основанием для принятия предъявленных сумм НДС к вычету (п. 1 ст. 169 Налогового кодекса РФ). То есть налоговые вычеты производятся на основании счетов-фактур, выставленных продавцами при приобретении налогоплательщиком товаров (работ, услуг), документов, подтверждающих фактическую уплату сумм налога (п. 1 ст. 172 НК РФ).</w:t>
      </w:r>
    </w:p>
    <w:p>
      <w:pPr>
        <w:pStyle w:val="ConsPlusNormal"/>
        <w:widowControl/>
        <w:ind w:firstLine="540"/>
        <w:jc w:val="both"/>
        <w:rPr/>
      </w:pPr>
      <w:r>
        <w:rPr/>
        <w:t>НК РФ установлена обязанность налогоплательщика вести журналы учета полученных и выставленных счетов-фактур, книги покупок и книги продаж (п. 3 ст. 169 НК РФ).</w:t>
      </w:r>
    </w:p>
    <w:p>
      <w:pPr>
        <w:pStyle w:val="ConsPlusNormal"/>
        <w:widowControl/>
        <w:ind w:firstLine="540"/>
        <w:jc w:val="both"/>
        <w:rPr/>
      </w:pPr>
      <w:r>
        <w:rPr/>
        <w:t>Счета-фактуры, полученные покупателями от продавцов, подлежат регистрации в книге покупок в хронологическом порядке по мере оплаты и оприходования приобретаемых товаров (выполненных работ, оказанных услуг) (п. п. 1, 2 Правил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Ф от 02.12.2000 N 914 (далее - Правила)).</w:t>
      </w:r>
    </w:p>
    <w:p>
      <w:pPr>
        <w:pStyle w:val="ConsPlusNormal"/>
        <w:widowControl/>
        <w:ind w:firstLine="540"/>
        <w:jc w:val="both"/>
        <w:rPr/>
      </w:pPr>
      <w:r>
        <w:rPr/>
        <w:t>Исправления, внесенные в счета-фактуры, должны быть заверены подписью руководителя и печатью продавца с указанием даты внесения исправления (п. 29 Правил).</w:t>
      </w:r>
    </w:p>
    <w:p>
      <w:pPr>
        <w:pStyle w:val="ConsPlusNormal"/>
        <w:widowControl/>
        <w:ind w:firstLine="540"/>
        <w:jc w:val="both"/>
        <w:rPr/>
      </w:pPr>
      <w:r>
        <w:rPr/>
        <w:t>Покупатели ведут книгу покупок, предназначенную для регистрации счетов-фактур, выставленных продавцами, в целях определения суммы НДС, предъявляемой к вычету. При необходимости внесения изменений в книгу покупок запись об аннулировании счета-фактуры производится в дополнительном листе книги покупок за налоговый период, в котором был зарегистрирован счет-фактура до внесения в него исправлений. Дополнительные листы книги покупок являются ее неотъемлемой частью. Счета-фактуры, полученные от продавцов, подлежат регистрации в книге покупок по мере возникновения права на налоговые вычеты (п. п. 7, 8 Правил, ст. 172 НК РФ)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вычет по НДС налогоплательщик может получить лишь после того, как получит от продавца правильно оформленный счет-фактуру, после внесения исправлений в ранее выставленный счет-фактуру покупатель должен заполнить специальный дополнительный лист к книге покупок и аннулировать запись о регистрации первоначального счета-фактуры (Приложение N 4 к Правилам).</w:t>
      </w:r>
    </w:p>
    <w:p>
      <w:pPr>
        <w:pStyle w:val="ConsPlusNormal"/>
        <w:widowControl/>
        <w:ind w:firstLine="540"/>
        <w:jc w:val="both"/>
        <w:rPr/>
      </w:pPr>
      <w:r>
        <w:rPr/>
        <w:t>Иными словами, сумма налоговых вычетов за прошедший период просто уменьшается на сумму НДС по исправленному счету-фактуре; уменьшенная сумма вычетов отражается в уточненной налоговой декларации за период, в котором счет-фактура был зарегистрирован; исправленный же счет-фактура регистрируется налогоплательщиком в книге покупок за текущий период - тот, в котором он был исправлен, следовательно, НДС по исправленному счету-фактуре налогоплательщик может заявить к вычету только в том налоговом периоде, в котором он был исправлен.</w:t>
      </w:r>
    </w:p>
    <w:p>
      <w:pPr>
        <w:pStyle w:val="ConsPlusNormal"/>
        <w:widowControl/>
        <w:ind w:firstLine="540"/>
        <w:jc w:val="both"/>
        <w:rPr/>
      </w:pPr>
      <w:r>
        <w:rPr/>
        <w:t>Однако, по нашему мнению, налогоплательщик вправе предъявить НДС к вычету в периоде выставления счета-фактуры продавцом, даже если сумма НДС была изменена.</w:t>
      </w:r>
    </w:p>
    <w:p>
      <w:pPr>
        <w:pStyle w:val="ConsPlusNormal"/>
        <w:widowControl/>
        <w:ind w:firstLine="540"/>
        <w:jc w:val="both"/>
        <w:rPr/>
      </w:pPr>
      <w:r>
        <w:rPr/>
        <w:t>Объясняется эта позиция так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 обязан исчислять сумму НДС, подлежащую уплате в бюджет, по окончании каждого квартала с учетом налоговых вычетов (ст. 163, п. 1 ст. 173 НК РФ).</w:t>
      </w:r>
    </w:p>
    <w:p>
      <w:pPr>
        <w:pStyle w:val="ConsPlusNormal"/>
        <w:widowControl/>
        <w:ind w:firstLine="540"/>
        <w:jc w:val="both"/>
        <w:rPr/>
      </w:pPr>
      <w:r>
        <w:rPr/>
        <w:t>По общему правилу "входной" НДС принимается к вычету на более позднюю из следующих дат (п. 2 ст. 171, п. 1 ст. 172 НК РФ):</w:t>
      </w:r>
    </w:p>
    <w:p>
      <w:pPr>
        <w:pStyle w:val="ConsPlusNormal"/>
        <w:widowControl/>
        <w:ind w:firstLine="540"/>
        <w:jc w:val="both"/>
        <w:rPr/>
      </w:pPr>
      <w:r>
        <w:rPr/>
        <w:t>- на дату принятия к учету товаров (работ, услуг);</w:t>
      </w:r>
    </w:p>
    <w:p>
      <w:pPr>
        <w:pStyle w:val="ConsPlusNormal"/>
        <w:widowControl/>
        <w:ind w:firstLine="540"/>
        <w:jc w:val="both"/>
        <w:rPr/>
      </w:pPr>
      <w:r>
        <w:rPr/>
        <w:t>- на дату получения счета-фактуры.</w:t>
      </w:r>
    </w:p>
    <w:p>
      <w:pPr>
        <w:pStyle w:val="ConsPlusNormal"/>
        <w:widowControl/>
        <w:ind w:firstLine="540"/>
        <w:jc w:val="both"/>
        <w:rPr/>
      </w:pPr>
      <w:r>
        <w:rPr/>
        <w:t>Поэтому дата изменений, вносимых в счет-фактуру, не имеет значения для определения налогового периода применения вычета НДС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требование контролирующих органов о применении вычета НДС по исправленным счетам-фактурам в налоговом периоде, когда внесены данные исправления, не основано на нормах права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ариант, предлагаемый контролирующими органами, не следует из Правил. В Правилах вообще не сказано о том, в каком периоде и как должен быть зарегистрирован в книге покупок исправленный счет-фактура. Следовательно, его можно зарегистрировать в дополнительном листе, в который сначала вносится запись об аннулировании неисправленного счета-фактуры.</w:t>
      </w:r>
    </w:p>
    <w:p>
      <w:pPr>
        <w:pStyle w:val="ConsPlusNormal"/>
        <w:widowControl/>
        <w:ind w:firstLine="540"/>
        <w:jc w:val="both"/>
        <w:rPr/>
      </w:pPr>
      <w:r>
        <w:rPr/>
        <w:t>Косвенно правомерность такого подхода подтверждает и ВАС РФ (Постановления ВАС РФ от 03.06.2008 N 615/08, от 04.03.2008 N 14227/07). Как указал ВАС РФ, вычет НДС применяется в том налоговом периоде, в котором выполнены условия, определяющие право налогоплательщика на налоговые вычеты, а не в периоде внесения исправлений в счет-фактуру. Правда, ВАС РФ так высказался в отношении споров, возникших из-за внесения исправлений в счета-фактуры в части адреса и наименования покупателя или грузоотправителя. Конечно, предугадать позицию ВАС РФ, в случае если изменения счета-фактуры затронут сумму НДС, сложно. Но при этом стоит отметить, что ошибки в любом из этих показателей (и в части адреса покупателя, и в части суммы налога) в равной степени отнесены ст. 169 НК РФ к ошибкам, влекущим невозможность вычета по счету-фактур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, если в результате исправления счета-фактуры изменилась сумма вычета, налоговые обязательства покупателем пересчитываются в том квартале, в котором НДС был принят к вычету, после чего ему необходимо представить в налоговый орган уточненную декларацию (п. 1 ст. 54, п. 1 ст. 81 НК РФ).</w:t>
      </w:r>
    </w:p>
    <w:p>
      <w:pPr>
        <w:pStyle w:val="ConsPlusNormal"/>
        <w:widowControl/>
        <w:ind w:firstLine="540"/>
        <w:jc w:val="both"/>
        <w:rPr/>
      </w:pPr>
      <w:r>
        <w:rPr/>
        <w:t>Суды также поддерживают такую точку зрения (Постановления ФАС Московского округа от 16.07.2008 N КА-А40/6302-08, от 27.05.2008 N КА-А40/9292-07-2, ФАС Северо-Западного округа от 18.12.2007 N А05-13752/2006-11)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том, в каком периоде принять к вычету НДС по исправленным счетам-фактурам, налогоплательщику следует принимать самостоятельно. При этом нужно учитывать, что если организация не будет руководствоваться разъяснениями финансового ведомства, то, скорее всего, это приведет к спору с налоговыми органами, а значит, налогоплательщику придется отстаивать свою позицию в суд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А.Н.Краснопеева</w:t>
      </w:r>
    </w:p>
    <w:p>
      <w:pPr>
        <w:pStyle w:val="ConsPlusNormal"/>
        <w:widowControl/>
        <w:ind w:hanging="0"/>
        <w:jc w:val="right"/>
        <w:rPr/>
      </w:pPr>
      <w:r>
        <w:rPr/>
        <w:t>Издательство "Главная книга"</w:t>
      </w:r>
    </w:p>
    <w:p>
      <w:pPr>
        <w:pStyle w:val="ConsPlusNormal"/>
        <w:widowControl/>
        <w:ind w:hanging="0"/>
        <w:jc w:val="both"/>
        <w:rPr/>
      </w:pPr>
      <w:r>
        <w:rPr/>
        <w:t>18.05.200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опрос: В каком налоговом периоде можно применить право на вычет по НДС по исправленному счету-фактуре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: Что касается исправленных счетов-фактур, то, по мнению Минфина России, вычет по ним возможен только в периоде внесения исправлений, независимо от характера исправлений (Письмо Минфина России от 27.07.2006 N 03-04-09/14)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если квартал, в котором счет-фактура получен, и квартал, в котором он исправлен, не совпадают, то придется полностью аннулировать вычет по "неправильному" счету-фактуре, составив дополнительный лист книги покупок, а также подать уточненную декларацию. Исправленный счет-фактура регистрируется в книге покупок на дату внесения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Какие же налоговые последствия будут для налогоплательщика, если следовать разъяснениям Минфина России? Это начисление пеней (ст. 75 Налогового кодекса РФ). Ведь получается, что весь НДС по неверно оформленному счету-фактуре был принят к вычету неправомерно. Избежать этого можно, только если ошибки в счетах-фактурах будут обнаружены до наступления срока уплаты первой 1/3 суммы налога, то есть до 20-го числа месяца, следующего за истекшим кварталом (ст. 174 НК РФ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адо будет представить уточненную налоговую декларацию за квартал, к которому оформлены дополнительные листы (ст. 81 НК РФ), и, при необходимости, до подачи декларации доплатить сумму НДС, неправомерно принятую к вычету, и пени.</w:t>
      </w:r>
    </w:p>
    <w:p>
      <w:pPr>
        <w:pStyle w:val="Normal"/>
        <w:autoSpaceDE w:val="false"/>
        <w:ind w:firstLine="540"/>
        <w:jc w:val="both"/>
        <w:rPr/>
      </w:pPr>
      <w:r>
        <w:rPr/>
        <w:t>Поначалу арбитражная практика по этому вопросу была неоднозначной. Некоторые суды занимали сторону налоговиков, другие поддерживали налогоплательщиков. Наконец, ВАС РФ в начале 2008 г. также высказался в поддержку налогоплательщиков. Президиум ВАС отметил, что налоговые вычеты отражаются в том квартале, в котором выполнены условия их предоставления, а не в периоде внесения исправлений в счет-фактуру (Постановление Президиума ВАС РФ от 04.03.2008 N 14227/07).</w:t>
      </w:r>
    </w:p>
    <w:p>
      <w:pPr>
        <w:pStyle w:val="Normal"/>
        <w:autoSpaceDE w:val="false"/>
        <w:ind w:firstLine="540"/>
        <w:jc w:val="both"/>
        <w:rPr/>
      </w:pPr>
      <w:r>
        <w:rPr/>
        <w:t>С принятием этого Постановления шансы налогоплательщиков отстоять налоговый вычет в периоде выполнения всех условий для вычета, а не в периоде исправления счета-фактуры, увеличились. Но надо помнить, что дополнительный лист к книге покупок все равно придется составлять, если исправления св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 суммой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с реквизитами счета-фактуры, которые отражаются в книге покупок (наименование продавца, дата составления счета-фактуры (в пределах квартала), ИНН или КПП продавца)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в дополнительном листе книги покупок делаются две записи: одна со "старыми" реквизитами счета-фактуры с условным знаком "минус", другая - с правильными реквизитами с условным знаком "плюс".</w:t>
      </w:r>
    </w:p>
    <w:p>
      <w:pPr>
        <w:pStyle w:val="Normal"/>
        <w:autoSpaceDE w:val="false"/>
        <w:ind w:firstLine="540"/>
        <w:jc w:val="both"/>
        <w:rPr/>
      </w:pPr>
      <w:r>
        <w:rPr/>
        <w:t>А вот уточненную декларацию, судя по мнению ВАС РФ, придется подавать только в случае, если уменьшилась или увеличилась сумма вычета. Такой подход все равно выгоднее для налогоплательщиков, так как налоговые органы призывают полностью аннулировать вычеты по исправленным счетам-фактурам. При этом Минфин России отказывается учитывать Постановление Президиума ВАС РФ N 14227/07, разрешившее не аннулировать вычет по исправленным счетам-фактурам (Письмо Минфина России от 27.05.2008 N 03-07-09/1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.Н.Хорошилов</w:t>
      </w:r>
    </w:p>
    <w:p>
      <w:pPr>
        <w:pStyle w:val="Normal"/>
        <w:autoSpaceDE w:val="false"/>
        <w:jc w:val="right"/>
        <w:rPr/>
      </w:pPr>
      <w:r>
        <w:rPr/>
        <w:t>ЗАО Агентство правовой информации</w:t>
      </w:r>
    </w:p>
    <w:p>
      <w:pPr>
        <w:pStyle w:val="Normal"/>
        <w:autoSpaceDE w:val="false"/>
        <w:jc w:val="right"/>
        <w:rPr/>
      </w:pPr>
      <w:r>
        <w:rPr/>
        <w:t>"Воробьевы горы"</w:t>
      </w:r>
    </w:p>
    <w:p>
      <w:pPr>
        <w:pStyle w:val="Normal"/>
        <w:autoSpaceDE w:val="false"/>
        <w:jc w:val="right"/>
        <w:rPr/>
      </w:pPr>
      <w:r>
        <w:rPr/>
        <w:t>Региональный информационный</w:t>
      </w:r>
    </w:p>
    <w:p>
      <w:pPr>
        <w:pStyle w:val="Normal"/>
        <w:autoSpaceDE w:val="false"/>
        <w:jc w:val="right"/>
        <w:rPr/>
      </w:pPr>
      <w:r>
        <w:rPr/>
        <w:t>центр Сети КонсультантПлюс</w:t>
      </w:r>
    </w:p>
    <w:p>
      <w:pPr>
        <w:pStyle w:val="Normal"/>
        <w:autoSpaceDE w:val="false"/>
        <w:jc w:val="both"/>
        <w:rPr/>
      </w:pPr>
      <w:r>
        <w:rPr/>
        <w:t>30.03.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05:00Z</dcterms:created>
  <dc:creator>BVN</dc:creator>
  <dc:description/>
  <cp:keywords/>
  <dc:language>en-US</dc:language>
  <cp:lastModifiedBy>BVN</cp:lastModifiedBy>
  <dcterms:modified xsi:type="dcterms:W3CDTF">2009-12-30T20:07:00Z</dcterms:modified>
  <cp:revision>2</cp:revision>
  <dc:subject/>
  <dc:title>Вопрос: Какие действия должна предпринять организация-покупатель в отношении НДС, ранее предъявленного к вычету в периоде получения счета-фактуры, если в другом налоговом периоде в результате выявленной ошибки сумма НДС в счете-фактуре была исправлена (у</dc:title>
</cp:coreProperties>
</file>