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жу  карточку- справку, которую взяла в бухгалтерии. Все ли правильно делает бухгалтерия? Почему у меня в карточке минусовая зарплата (бухгалтерия объясняет, что вычитает зарплату за январь- но я же работала!)? Куда мне обратиться, если меня не удовлетворяют ответы бухгал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471"/>
        <w:gridCol w:w="1229"/>
        <w:gridCol w:w="1800"/>
        <w:gridCol w:w="1989"/>
        <w:gridCol w:w="1102"/>
        <w:gridCol w:w="1140"/>
        <w:gridCol w:w="1431"/>
        <w:gridCol w:w="998"/>
        <w:gridCol w:w="14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дер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 выдач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1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9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,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57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9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0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430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,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 (часы бюдже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7 (отпусквнебю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пускные бюдже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7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1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8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.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Если ошибки есть- выделите, пожалуйста, очень хочется понять нашу бухгалтерию. Это зарплата преподавателя колледжа- посочувствуйт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0:00Z</dcterms:created>
  <dc:creator>Пользователь</dc:creator>
  <dc:description/>
  <cp:keywords/>
  <dc:language>en-US</dc:language>
  <cp:lastModifiedBy>Пользователь</cp:lastModifiedBy>
  <dcterms:modified xsi:type="dcterms:W3CDTF">2009-11-03T17:47:00Z</dcterms:modified>
  <cp:revision>1</cp:revision>
  <dc:subject/>
  <dc:title>Воспроизвожу  карточку- справку, которую взяла в бухгалтерии</dc:title>
</cp:coreProperties>
</file>