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августа 2009</w:t>
      </w:r>
    </w:p>
    <w:p>
      <w:pPr>
        <w:pStyle w:val="Normal"/>
        <w:spacing w:lineRule="atLeast" w:line="35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казания наименования товара на иностранном языке не является нарушением порядка заполнения счетов-фактур. Такое мнение высказал ФАС Центрального округа (постановление от 06.05.09 № А14-13094/2007704/25).</w:t>
      </w:r>
    </w:p>
    <w:p>
      <w:pPr>
        <w:pStyle w:val="Normal"/>
        <w:spacing w:lineRule="atLeast" w:line="358"/>
        <w:rPr/>
      </w:pPr>
      <w:r>
        <w:rPr>
          <w:rFonts w:cs="Arial" w:ascii="Arial" w:hAnsi="Arial"/>
          <w:sz w:val="20"/>
          <w:szCs w:val="20"/>
        </w:rPr>
        <w:t>Речь идет о ситуации, когда счет-фактура, составленный на русском языке, содержит отдельные реквизиты на иностранном языке. Например, наименование товара (особенно часто такое бывает при покупке техники). Налоговики в таких случаях нередко заявляют, что счет-фактура составлен с нарушением установленных правил. Тем самым чиновники следуют давним указаниям ФНС России. Напомним, в письме от 10.12.04 № 03-1-08/2472/16 налоговое ведомство указало: даже если часть счет-фактуры заполнена на иностранном языке, вычет не предоставляется. Аналогичное мнение высказывало УФНС по г. Москве (письмо от 17.05.05 № 19-11/35344).</w:t>
      </w:r>
    </w:p>
    <w:p>
      <w:pPr>
        <w:pStyle w:val="Normal"/>
        <w:spacing w:lineRule="atLeast" w:line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добной проблемой столкнулась компания из Воронежской области, которой было отказано в вычете по НДС как раз по той причине, что наименования товаров (марки оргтехники) в счетах-фактурах заполнены на иностранном языке без перевода. А исходя из статуса русского языка как государственного языка в Российской Федерации, обязательные реквизиты счета-фактуры должны быть заполнены только на русском языке.</w:t>
      </w:r>
    </w:p>
    <w:p>
      <w:pPr>
        <w:pStyle w:val="Normal"/>
        <w:spacing w:lineRule="atLeast" w:line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суд отметил, что Налоговый кодекс не содержит требования об обязательном указании в счетах-фактурах наименования товара на русском языке. Поэтому оснований для отказа в вычете у инспекции не бы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03:00Z</dcterms:created>
  <dc:creator>Home</dc:creator>
  <dc:description/>
  <cp:keywords/>
  <dc:language>en-US</dc:language>
  <cp:lastModifiedBy>Home</cp:lastModifiedBy>
  <dcterms:modified xsi:type="dcterms:W3CDTF">2009-08-08T07:03:00Z</dcterms:modified>
  <cp:revision>2</cp:revision>
  <dc:subject/>
  <dc:title/>
</cp:coreProperties>
</file>