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епартамент образования города Москвы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</w:t>
        <w:br/>
        <w:t>Лицей № 1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Style15"/>
        <w:jc w:val="center"/>
        <w:rPr/>
      </w:pPr>
      <w:r>
        <w:rPr/>
        <w:t>г. Москва                      декабря 2008 г.                        № 123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«Об учетной политике»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В связи с изменением законодательных и иных нормативных правовых актов РФ приказываю:</w:t>
        <w:br/>
        <w:t>1) утвердить учетную политику Лицея для целей бухгалтерского и налогового учета и применять ее с 1 января 2009 года во все последующие отчетные периоды с внесением в установленном порядке необходимых изменений и дополнений;</w:t>
        <w:br/>
        <w:t>2) изменения в учетную политику вносить на основании статьи 6 Федерального закона «О бухгалтерском учете» только при изменении законодательства или применяемых методов учета;</w:t>
        <w:br/>
        <w:t>3) контроль за исполнением приказа оставляю за собой.</w:t>
      </w:r>
    </w:p>
    <w:p>
      <w:pPr>
        <w:pStyle w:val="Style15"/>
        <w:rPr/>
      </w:pPr>
      <w:r>
        <w:rPr/>
        <w:t>Директор                                                                                            И.И. Ив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20:27:00Z</dcterms:created>
  <dc:creator>GGG</dc:creator>
  <dc:description/>
  <cp:keywords/>
  <dc:language>en-US</dc:language>
  <cp:lastModifiedBy>GGG</cp:lastModifiedBy>
  <dcterms:modified xsi:type="dcterms:W3CDTF">2009-05-24T20:28:00Z</dcterms:modified>
  <cp:revision>1</cp:revision>
  <dc:subject/>
  <dc:title>Департамент образования города Москвы</dc:title>
</cp:coreProperties>
</file>