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  <w:r>
        <w:rPr/>
        <w:t xml:space="preserve">Таблица 2 Кто поможет защититься от банков-рейдеров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5"/>
        <w:gridCol w:w="6203"/>
      </w:tblGrid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йствия по защите собственности от захвата с участием банков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банк РФ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азание банков за искусственное создание просрочек и прочие злоупотребления своим положением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от давления (возбуждение уголовного дела по статьям 179, 163 УК РФ). Блокирование реализации имущества по заниженной цене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локирование реализации залога/предмета лизинга/актива компании, акции которой являются обеспечением, по заниженной цене. Определение справедливой цены на имущество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ба судебных приставов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мущества с торгов по справедливой цене</w:t>
            </w:r>
          </w:p>
        </w:tc>
      </w:tr>
      <w:tr>
        <w:trPr/>
        <w:tc>
          <w:tcPr>
            <w:tcW w:w="8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: Национальный антикоррупционный комит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0"/>
      <w:outlineLvl w:val="0"/>
    </w:pPr>
    <w:rPr>
      <w:b/>
      <w:bCs/>
      <w:color w:val="FF001A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title">
    <w:name w:val="tabl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1:00Z</dcterms:created>
  <dc:creator>User</dc:creator>
  <dc:description/>
  <cp:keywords/>
  <dc:language>en-US</dc:language>
  <cp:lastModifiedBy>User</cp:lastModifiedBy>
  <dcterms:modified xsi:type="dcterms:W3CDTF">2009-04-24T09:11:00Z</dcterms:modified>
  <cp:revision>1</cp:revision>
  <dc:subject/>
  <dc:title>  Таблица 2 Кто поможет защититься от банков-рейдеров </dc:title>
</cp:coreProperties>
</file>