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, применяющая УСН (объект налогообложения - доходы минус расходы), уступила другому юридическому лицу право требования, полученное в результате заключения ранее данной организацией договора долевого участия в строительстве, предусмотрев частичную оплату. Вправе ли организация учесть в составе расходов стоимость приобретенного ранее имущественного права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1 июля 2007 г. N 03-11-04/2/19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у применения упрощенной системы налогообложения при реализации (уступке) налогоплательщиком права требования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Как усматривается из представленного письма, организация, применяющая упрощенную систему налогообложения, уступила другому юридическому лицу право требования, полученное в результате заключения ранее данной организацией договора долев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, применяющие упрощенную систему налогообложения, выбравшие в качестве объекта налогообложения доходы, уменьшенные на величину расходов, при определении налоговой базы учитывают расходы, предусмотренные п. 1 ст. 346.16 Налогового кодекса Российской Федерации (далее - Кодекс), при условии их соответствия критериям, указанным в п. 1 ст. 252 Кодекса. Причем данный перечень является исчерпывающим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2 п. 1 ст. 346.16 Кодекса налогоплательщики вправе учесть расходы на приобретение нематериальных активов, а также создание нематериальных активов. При этом согласно п. 3 ст. 4 Федерального закона от 21.11.1996 N 129-ФЗ "О бухгалтерском учете" 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м по бухгалтерскому учету "Учет нематериальных активов" ПБУ 14/2000, утвержденным Приказом Минфина России от 16.10.2000 N 91н, определен круг объектов, относимых к нематериальным активам, среди которых не поименованы имущественные права в виде прав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шеизложенное, а также то, что перечень расходов, уменьшающих полученные налогоплательщиками доходы, является исчерпывающим и в ст. 346.16 Кодекса прямо не поименованы такие расходы, как расходы на приобретение имущественных прав, данные расходы не учитываются при определении налоговой баз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p>
      <w:pPr>
        <w:pStyle w:val="ConsPlusNormal"/>
        <w:widowControl/>
        <w:ind w:hanging="0"/>
        <w:rPr/>
      </w:pPr>
      <w:r>
        <w:rPr/>
        <w:t>31.07.20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9:00Z</dcterms:created>
  <dc:creator>Есипова</dc:creator>
  <dc:description/>
  <cp:keywords/>
  <dc:language>en-US</dc:language>
  <cp:lastModifiedBy>Есипова</cp:lastModifiedBy>
  <dcterms:modified xsi:type="dcterms:W3CDTF">2008-09-26T13:20:00Z</dcterms:modified>
  <cp:revision>1</cp:revision>
  <dc:subject/>
  <dc:title>Вопрос: Организация, применяющая УСН (объект налогообложения - доходы минус расходы), уступила другому юридическому лицу право требования, полученное в результате заключения ранее данной организацией договора долевого участия в строительстве, предусмотре</dc:title>
</cp:coreProperties>
</file>