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дополнительного образования детей “Детская художественная школа № 1”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162560</wp:posOffset>
                </wp:positionV>
                <wp:extent cx="6731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4pt;mso-wrap-distance-left:9.05pt;mso-wrap-distance-right:9.05pt;mso-wrap-distance-top:0pt;mso-wrap-distance-bottom:0pt;margin-top:12.8pt;mso-position-vertical-relative:text;margin-left:3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Директор   _________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196977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морода Галина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9pt;mso-wrap-distance-left:9.05pt;mso-wrap-distance-right:9.05pt;mso-wrap-distance-top:0pt;mso-wrap-distance-bottom:0pt;margin-top:-0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морода Галина Пет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  <w:t xml:space="preserve">учреждения    </w:t>
      </w:r>
      <w:r>
        <w:rPr>
          <w:sz w:val="20"/>
          <w:szCs w:val="20"/>
        </w:rPr>
        <w:t>(подпись)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.7pt;mso-position-vertical-relative:text;margin-left:2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153035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05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153035</wp:posOffset>
                </wp:positionV>
                <wp:extent cx="315595" cy="191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5.05pt;mso-wrap-distance-left:9.05pt;mso-wrap-distance-right:9.05pt;mso-wrap-distance-top:0pt;mso-wrap-distance-bottom:0pt;margin-top:12.05pt;mso-position-vertical-relative:text;margin-left:3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518795</wp:posOffset>
                </wp:positionV>
                <wp:extent cx="18288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0.85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  <w:t xml:space="preserve">               </w:t>
      </w:r>
      <w:r>
        <w:rPr/>
        <w:t>"____"  ___________ 200__ г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№ 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одтверждении полученных товаров, принятых работ (услуг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. Ангарск                                                                                              «____»___________ 200__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стоящий акт составлен, в связи с приобретением (принятием)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(наименование товаров, работ, услуг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у поставщиков (подрядчиков), которые после оплаты отпущенных материальных запасов (выполненных работ, оказанных услуг) недооформили надлежащим образом документы, со своей стороны, подтверждающие, что договор купли - продажи (договор на возмездное оказание услуг, договор на выполнение работ) исполнен и материальные ценности  (работы, услуги) представителем учреждения приня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объяснение ситуации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Комиссия назначенная приказом  от "___" ноября 2003 г. № ______________ </w:t>
      </w:r>
      <w:r>
        <w:rPr/>
        <w:t>подтверждает, что материальные ценности (услуги, работы) приняты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-9525</wp:posOffset>
                </wp:positionV>
                <wp:extent cx="18288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0.75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6210</wp:posOffset>
                </wp:positionV>
                <wp:extent cx="60680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4.4pt;mso-wrap-distance-left:9.05pt;mso-wrap-distance-right:9.05pt;mso-wrap-distance-top:0pt;mso-wrap-distance-bottom:0pt;margin-top:12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комиссии –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ухгалтер _______________________Марьенкова Фаина Григорьев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ы комиссии –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заместитель директора по адмиистративно </w:t>
      </w:r>
    </w:p>
    <w:p>
      <w:pPr>
        <w:pStyle w:val="Normal"/>
        <w:jc w:val="both"/>
        <w:rPr/>
      </w:pPr>
      <w:r>
        <w:rPr/>
        <w:t xml:space="preserve">                          – </w:t>
      </w:r>
      <w:r>
        <w:rPr/>
        <w:t xml:space="preserve">хозяйственной част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__Попова Ирина Евген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екретарь _________________________Баруткина Татьяна Геннад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иблиотекарь ______________________Синицина Маргарита Михай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 Мищенко Альберт Александр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57:00Z</dcterms:created>
  <dc:creator>Художественная школа №1</dc:creator>
  <dc:description/>
  <dc:language>en-US</dc:language>
  <cp:lastModifiedBy>Художественная школа №1</cp:lastModifiedBy>
  <dcterms:modified xsi:type="dcterms:W3CDTF">2003-11-12T03:21:00Z</dcterms:modified>
  <cp:revision>5</cp:revision>
  <dc:subject/>
  <dc:title>Муниципальное образовательное учреждение дополнительного образования детей “Детская художественная школа № 1”</dc:title>
</cp:coreProperties>
</file>