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 признал, что </w:t>
      </w:r>
      <w:r>
        <w:rPr>
          <w:i/>
          <w:u w:val="single"/>
        </w:rPr>
        <w:t>собственниками земель общего пользования являются граждане</w:t>
      </w:r>
      <w:r>
        <w:rPr/>
        <w:t xml:space="preserve"> (и налогоплательщиками), поскольку </w:t>
      </w:r>
      <w:r>
        <w:rPr>
          <w:b/>
        </w:rPr>
        <w:t>владение такими землями юридическим лицом</w:t>
      </w:r>
      <w:r>
        <w:rPr/>
        <w:t xml:space="preserve"> (садоводческим некоммерческим товариществом) законодательством Российской Федерации </w:t>
      </w:r>
      <w:r>
        <w:rPr>
          <w:b/>
        </w:rPr>
        <w:t>не допускается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РБИТРАЖНЫЙ СУД МОСКОВ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енем Российской Федер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 августа 2006 г. </w:t>
      </w:r>
    </w:p>
    <w:p>
      <w:pPr>
        <w:pStyle w:val="Normal"/>
        <w:jc w:val="both"/>
        <w:rPr/>
      </w:pPr>
      <w:r>
        <w:rPr/>
        <w:t xml:space="preserve">Дело № А41-К2- 20983/0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золютивная часть решения объявлена в заседании суда 22.08.2006г. </w:t>
      </w:r>
    </w:p>
    <w:p>
      <w:pPr>
        <w:pStyle w:val="Normal"/>
        <w:jc w:val="both"/>
        <w:rPr/>
      </w:pPr>
      <w:r>
        <w:rPr/>
        <w:t xml:space="preserve">Решение изготовлено в полном объеме 29.08.2006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рбитражный суд Московской области в составе: </w:t>
      </w:r>
    </w:p>
    <w:p>
      <w:pPr>
        <w:pStyle w:val="Normal"/>
        <w:jc w:val="both"/>
        <w:rPr/>
      </w:pPr>
      <w:r>
        <w:rPr/>
        <w:t xml:space="preserve">председательствующего судьи Б.М. Утропова, </w:t>
      </w:r>
    </w:p>
    <w:p>
      <w:pPr>
        <w:pStyle w:val="Normal"/>
        <w:jc w:val="both"/>
        <w:rPr/>
      </w:pPr>
      <w:r>
        <w:rPr/>
        <w:t xml:space="preserve">протокол судебного заседания вел судья Б.М. Утропов, </w:t>
      </w:r>
    </w:p>
    <w:p>
      <w:pPr>
        <w:pStyle w:val="Normal"/>
        <w:jc w:val="both"/>
        <w:rPr/>
      </w:pPr>
      <w:r>
        <w:rPr/>
        <w:t xml:space="preserve">рассмотрев в судебном заседании дело по иску (заявлению) </w:t>
      </w:r>
    </w:p>
    <w:p>
      <w:pPr>
        <w:pStyle w:val="Normal"/>
        <w:jc w:val="both"/>
        <w:rPr/>
      </w:pPr>
      <w:r>
        <w:rPr/>
        <w:t xml:space="preserve">Инспекции ФНС РФ по г. Домодедово </w:t>
      </w:r>
    </w:p>
    <w:p>
      <w:pPr>
        <w:pStyle w:val="Normal"/>
        <w:jc w:val="both"/>
        <w:rPr/>
      </w:pPr>
      <w:r>
        <w:rPr/>
        <w:t xml:space="preserve">к СНТ «Химик» </w:t>
      </w:r>
    </w:p>
    <w:p>
      <w:pPr>
        <w:pStyle w:val="Normal"/>
        <w:jc w:val="both"/>
        <w:rPr/>
      </w:pPr>
      <w:r>
        <w:rPr/>
        <w:t xml:space="preserve">о взыскании 19730 руб. штрафа </w:t>
      </w:r>
    </w:p>
    <w:p>
      <w:pPr>
        <w:pStyle w:val="Normal"/>
        <w:jc w:val="both"/>
        <w:rPr/>
      </w:pPr>
      <w:r>
        <w:rPr/>
        <w:t xml:space="preserve">при участии в заседании: </w:t>
      </w:r>
    </w:p>
    <w:p>
      <w:pPr>
        <w:pStyle w:val="Normal"/>
        <w:jc w:val="both"/>
        <w:rPr/>
      </w:pPr>
      <w:r>
        <w:rPr/>
        <w:t xml:space="preserve">От истца.: Г. - главный специалист </w:t>
      </w:r>
    </w:p>
    <w:p>
      <w:pPr>
        <w:pStyle w:val="Normal"/>
        <w:jc w:val="both"/>
        <w:rPr/>
      </w:pPr>
      <w:r>
        <w:rPr/>
        <w:t xml:space="preserve">От ответчика: Александров А.А. – председатель правления, Мухина С.В. – представител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СТАНОВ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спекция ФНС РФ по г. Домодедово Московской области обратилась с заявлением о взыскании с СНТ «Химик» 19730 руб. штрафных налоговых санкций, начисленных по основаниям, предусмотренным п. 2 ст. 119 Налогового кодекса РФ согласно решению от 25.03.2005г. № 31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ением от 12.12.2005г. исковые требования были удовлетворены, с учетом снижения судом штрафа, в размере 9865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м Десятого арбитражного апелляционного суда от 27.02.2006г. № 10АП-265/06-АК решение суда первой инстанции оставлено без измен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нако постановлением Федерального арбитражного суда Московского округа № KA-A41/4144-05 решение суда первой инстанции и постановление Десятого арбитражного апелляционного суда отменено, дело направлено на новое рассмотрение в Арбитражный суд Москов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новом рассмотрении дела суд кассационной инстанции рекомендовал выяснить обстоятельства по делу, в частности, таких, как - является ли садоводческое товарищество налогоплательщиком по земельному налогу, при том положении, что земля передана в собственность каждого садов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акт просрочки представления декларации по земельному налогу и размер начисленного за правонарушение штрафа, ответчиком не оспарива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одом для обжалования решения суда первой инстанции от 12.12.2005 г. в апелляционном и кассационном порядке, явилось не согласие ответчика – садоводчес5кого некоммерческого товарищества с тем, что он вообще является налогоплательщиком по данному виду налог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анием для признания согласно решению от 12.12.2005 г. товарищества налогоплательщиком земельного налога явилось свидетельство MO-28-4-1870 от 25.08.1993 г. о праве коллективной собственности на землю, выданное садоводческому товариществу «Химки-2». </w:t>
      </w:r>
    </w:p>
    <w:p>
      <w:pPr>
        <w:pStyle w:val="Normal"/>
        <w:jc w:val="both"/>
        <w:rPr/>
      </w:pPr>
      <w:r>
        <w:rPr/>
        <w:t>Это свидетельство было выдано по постановлению Администрации пос. Востряково Домодедовского района Московской области от 23б08б1993 года № 259 «О перерегистрации землепользования садоводческого товарищества «Химик-2» выдаче свидетельств о закреплении земельных участков в собственность», согласно пункту первому которого постановлено: «</w:t>
      </w:r>
      <w:r>
        <w:rPr>
          <w:i/>
        </w:rPr>
        <w:t>Закрепить земли общего пользования в коллективно-совместную собственность, утвердить границы и выдать свидетельство на право владения коллективно-совместной собственностью</w:t>
      </w:r>
      <w:r>
        <w:rPr/>
        <w:t xml:space="preserve">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омянутое постановление № 259 от 23.08.1993 года ответчиком не обжаловалось и в судебном порядке не было признано недействительн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нако в настоящем судебном заседании данному постановлению дана надлежащая оценка ввиду его явного противоречия действующему на день вынесения постановления земельному законодательству в части, касающейся закрепления за садоводческим товариществом земель общего пользования, так как нормы действующего в период оформления прав на участки законодательства (в 1993 году), на основании которых органы местной власти предоставляли в собственность гражданам земельные участки, не допускали передачи земель, в том числе предназначенных для садоводства, в собственность юридическом лиц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удебное заседание ответчик предоставил распоряжение от 22.05.2006 г. № 525 «О внесении изменения в постановление главы администрации п. Востряково от 23.08.93г. № 259» начальника территориального управления микрорайона Востряково города Домодедово, в соответствии с пунктом первым которого пункт 1 постановлении главы администрации пос. Востряково от 23.08.93г. № 259 «О перерегистрации землепользования садоводческого товарищества «Химик-2» выдаче свидетельств о закреплении земельных участков в собственность» изложен в следующей редакции: «</w:t>
      </w:r>
      <w:r>
        <w:rPr>
          <w:b/>
        </w:rPr>
        <w:t xml:space="preserve">Закрепить земли общего пользования площадью 3,29 га в коллективно-совместную собственность </w:t>
      </w:r>
      <w:r>
        <w:rPr>
          <w:b/>
          <w:u w:val="single"/>
        </w:rPr>
        <w:t>граждан-членов СТ «Химик-2»</w:t>
      </w:r>
      <w:r>
        <w:rPr>
          <w:b/>
        </w:rPr>
        <w:t>, утвердить границы и выдать свидетельство на землю</w:t>
      </w:r>
      <w:r>
        <w:rPr/>
        <w:t xml:space="preserve">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несенное изменение внесло необходимые правовые поправки в постановление № 259 от 23.08.1993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таких обстоятельствах, </w:t>
      </w:r>
      <w:r>
        <w:rPr>
          <w:b/>
        </w:rPr>
        <w:t>собственниками и соответственно землепользователями земельных участков, а также земель общего пользования садоводческого товарищества «Химки-2» являются физические лица – члены садоводческого товарищества</w:t>
      </w:r>
      <w:r>
        <w:rPr/>
        <w:t xml:space="preserve"> и именно эти лица являются налогоплательщиками земельного налог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ение Федеральной налоговой службы России по Московской области разъяснило в письме от 14.07.2006г. № 19-47-И/0803@ «О земельном налоге с садоводческих товариществ», что за земельные участки, используемые гражданами – членами садоводческих товариществ, при наличии у них права собственности или постоянного (бессрочного) пользования (возникшее до введения в действие Земельного кодекса Российской Федерации) и пожизненного наследуемого владения на земельные участки, и документов их удостоверяющих (в том числе выданных до принятия Федерального закона № 122-ФЗ «О государственной регистрации прав на недвижимое имущество и сделок с ним» органами исполнительной власти и органами местного самоуправления в установленном порядке, </w:t>
      </w:r>
      <w:r>
        <w:rPr>
          <w:b/>
        </w:rPr>
        <w:t>земельный налог должен взиматься с членов</w:t>
      </w:r>
      <w:r>
        <w:rPr/>
        <w:t xml:space="preserve"> садоводческих товариществ на основании направляемых им налоговых уведомлений на уплату земельного налога, исчисленного по сведениям, предоставляемых налоговым органам органами Роснедвижимости, Росрегистрации и органами местного самоуправления в установленных статьей 396 Кодекса порядке. </w:t>
      </w:r>
    </w:p>
    <w:p>
      <w:pPr>
        <w:pStyle w:val="Normal"/>
        <w:jc w:val="both"/>
        <w:rPr/>
      </w:pPr>
      <w:r>
        <w:rPr/>
        <w:t xml:space="preserve">До выдачи членам садоводческих товариществ свидетельств на право собственности на землю, право пожизненного наследуемого владения </w:t>
      </w:r>
      <w:r>
        <w:rPr>
          <w:u w:val="single"/>
        </w:rPr>
        <w:t>налогоплательщиками земельного налога являются товарищества</w:t>
      </w:r>
      <w:r>
        <w:rPr/>
        <w:t xml:space="preserve">, которые представляют налоговые декларации по земельному налогу в налоговые органы как за земли общего пользования, так и земли, права на которые не оформлены членами садоводческих товариществ в установленном законодательством поря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аво собственности членов садоводческого некоммерческого товарищества «Химки-2» на земельные участки подтверждается правоустанавливающими документами, копии которых на всех членов товарищества имеются в материалах де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ким образом, у юридического лица - СНТ «Химки» отсутствует обязанность по представлению в налоговый орган декларации по земельному налог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итывая изложенное, оснований для удовлетворения требования инспекции не име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ствуясь ст.ст. 167, 169, 170, 176, 110, 112 Арбитражного процессуального кодекса РФ, су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иске отказа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ение может быть обжаловано в Десятый арбитражный апелляционный суд в течение месяца со дня изготовления решения в полном объе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Б. М. Утропов</w:t>
      </w:r>
    </w:p>
    <w:sectPr>
      <w:type w:val="nextPage"/>
      <w:pgSz w:w="11906" w:h="16838"/>
      <w:pgMar w:left="851" w:right="79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21:31:00Z</dcterms:created>
  <dc:creator>qwer</dc:creator>
  <dc:description/>
  <dc:language>en-US</dc:language>
  <cp:lastModifiedBy>1</cp:lastModifiedBy>
  <dcterms:modified xsi:type="dcterms:W3CDTF">2007-09-01T19:44:00Z</dcterms:modified>
  <cp:revision>2</cp:revision>
  <dc:subject/>
  <dc:title>Суд признал, что собственниками земель общего пользования являются граждане (и налогоплательщиками), покольку владение такими землями юридическим лицом (садоводческим некоммерческим товариществом) законодательством Российской Федерации не допускается</dc:title>
</cp:coreProperties>
</file>