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Утверждаю</w:t>
      </w:r>
    </w:p>
    <w:p>
      <w:pPr>
        <w:pStyle w:val="Normal"/>
        <w:ind w:left="3540" w:firstLine="708"/>
        <w:jc w:val="right"/>
        <w:rPr/>
      </w:pPr>
      <w:r>
        <w:rPr/>
        <w:t xml:space="preserve">  </w:t>
      </w:r>
      <w:r>
        <w:rPr/>
        <w:t>генеральный директор ЗАО «Ландыш»</w:t>
      </w:r>
    </w:p>
    <w:p>
      <w:pPr>
        <w:pStyle w:val="Normal"/>
        <w:ind w:left="3540" w:firstLine="708"/>
        <w:jc w:val="right"/>
        <w:rPr/>
      </w:pPr>
      <w:r>
        <w:rPr/>
        <w:t>Глухов П.И. _____________ «03» марта 2003 г.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2820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  <w:t>АКТ</w:t>
      </w:r>
    </w:p>
    <w:p>
      <w:pPr>
        <w:pStyle w:val="Normal"/>
        <w:ind w:left="1416" w:firstLine="708"/>
        <w:rPr/>
      </w:pPr>
      <w:r>
        <w:rPr/>
        <w:t xml:space="preserve">                             </w:t>
      </w:r>
      <w:r>
        <w:rPr/>
        <w:t>оказания услуг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Настоящий акт составлен в том, что за период с «01» февраля 2003 по «28» февраля 2003   «ИМПЭКСБАНК» ОАО оказал ЗАО «Ландыш» услуги по ведению операций по расчетному  счету № 4070281050000000000  и произвел безакцептное списание комиссионного вознаграждения, согласно тарифам, утвержденным приложением к приказу №56/1 от «27» сентября 2002 года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354"/>
        <w:gridCol w:w="1296"/>
        <w:gridCol w:w="1003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27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выдачу наличных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5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за безналичный перево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27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за ведение сче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за безналичный перево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-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за безналичный перевод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ордер №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-00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за период с «01» февраля 2003 по «28» февраля 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й акт подтверждает, что услуги по договору №179 от 08.02.2001г. за период с «01» февраля 2003 по «28» февраля 2003 оказаны в срок и в полном объе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35:00Z</dcterms:created>
  <dc:creator>333</dc:creator>
  <dc:description/>
  <dc:language>en-US</dc:language>
  <cp:lastModifiedBy>333</cp:lastModifiedBy>
  <dcterms:modified xsi:type="dcterms:W3CDTF">2003-07-01T08:35:00Z</dcterms:modified>
  <cp:revision>2</cp:revision>
  <dc:subject/>
  <dc:title/>
</cp:coreProperties>
</file>