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jc w:val="center"/>
        <w:outlineLvl w:val="3"/>
        <w:rPr>
          <w:color w:val="000000"/>
          <w:sz w:val="22"/>
          <w:szCs w:val="22"/>
        </w:rPr>
      </w:pPr>
      <w:r>
        <w:rPr>
          <w:color w:val="000000"/>
          <w:sz w:val="22"/>
          <w:szCs w:val="22"/>
        </w:rPr>
        <w:drawing>
          <wp:inline distT="0" distB="0" distL="0" distR="0">
            <wp:extent cx="666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Normal"/>
        <w:numPr>
          <w:ilvl w:val="0"/>
          <w:numId w:val="0"/>
        </w:numPr>
        <w:spacing w:before="80" w:after="0"/>
        <w:jc w:val="center"/>
        <w:outlineLvl w:val="3"/>
        <w:rPr/>
      </w:pPr>
      <w:r>
        <w:rPr>
          <w:b/>
          <w:bCs/>
          <w:color w:val="000000"/>
          <w:sz w:val="22"/>
          <w:szCs w:val="22"/>
        </w:rPr>
        <w:t xml:space="preserve">КОНСТИТУЦИОННЫЙ СУД РОССИЙСКОЙ ФЕДЕРАЦИИ </w:t>
      </w:r>
      <w:r>
        <w:rPr>
          <w:b/>
          <w:bCs/>
          <w:color w:val="000000"/>
          <w:sz w:val="22"/>
          <w:szCs w:val="22"/>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6pt;height:0.7pt;mso-wrap-style:none;v-text-anchor:middle;mso-position-vertical:top">
                <v:fill o:detectmouseclick="t" type="solid" color2="white"/>
                <v:stroke color="#3465a4" joinstyle="round" endcap="flat"/>
                <w10:wrap type="square"/>
              </v:rect>
            </w:pict>
          </mc:Fallback>
        </mc:AlternateContent>
      </w:r>
      <w:r>
        <w:rPr>
          <w:b/>
          <w:bCs/>
          <w:color w:val="000000"/>
          <w:sz w:val="22"/>
          <w:szCs w:val="22"/>
        </w:rPr>
        <w:t xml:space="preserve"> </w:t>
      </w:r>
      <w:r>
        <w:rPr/>
        <w:t>П О С Т А Н О В Л Е Н И Е</w:t>
      </w:r>
    </w:p>
    <w:tbl>
      <w:tblPr>
        <w:tblW w:w="4950" w:type="pct"/>
        <w:jc w:val="left"/>
        <w:tblInd w:w="-45" w:type="dxa"/>
        <w:tblLayout w:type="fixed"/>
        <w:tblCellMar>
          <w:top w:w="15" w:type="dxa"/>
          <w:left w:w="15" w:type="dxa"/>
          <w:bottom w:w="15" w:type="dxa"/>
          <w:right w:w="15" w:type="dxa"/>
        </w:tblCellMar>
      </w:tblPr>
      <w:tblGrid>
        <w:gridCol w:w="3301"/>
        <w:gridCol w:w="3285"/>
        <w:gridCol w:w="3235"/>
      </w:tblGrid>
      <w:tr>
        <w:trPr/>
        <w:tc>
          <w:tcPr>
            <w:tcW w:w="3301" w:type="dxa"/>
            <w:tcBorders/>
            <w:vAlign w:val="center"/>
          </w:tcPr>
          <w:p>
            <w:pPr>
              <w:pStyle w:val="Normal"/>
              <w:spacing w:before="80" w:after="0"/>
              <w:jc w:val="center"/>
              <w:rPr>
                <w:color w:val="000000"/>
                <w:sz w:val="22"/>
                <w:szCs w:val="22"/>
              </w:rPr>
            </w:pPr>
            <w:r>
              <w:rPr>
                <w:color w:val="000000"/>
                <w:sz w:val="22"/>
                <w:szCs w:val="22"/>
              </w:rPr>
              <w:t>27 мая 2003 г.</w:t>
            </w:r>
          </w:p>
        </w:tc>
        <w:tc>
          <w:tcPr>
            <w:tcW w:w="3285" w:type="dxa"/>
            <w:tcBorders/>
            <w:vAlign w:val="center"/>
          </w:tcPr>
          <w:p>
            <w:pPr>
              <w:pStyle w:val="Normal"/>
              <w:snapToGrid w:val="false"/>
              <w:spacing w:before="80" w:after="0"/>
              <w:jc w:val="center"/>
              <w:rPr>
                <w:color w:val="000000"/>
                <w:sz w:val="22"/>
                <w:szCs w:val="22"/>
              </w:rPr>
            </w:pPr>
            <w:r>
              <w:rPr>
                <w:color w:val="000000"/>
                <w:sz w:val="22"/>
                <w:szCs w:val="22"/>
              </w:rPr>
            </w:r>
          </w:p>
        </w:tc>
        <w:tc>
          <w:tcPr>
            <w:tcW w:w="3235" w:type="dxa"/>
            <w:tcBorders/>
            <w:vAlign w:val="center"/>
          </w:tcPr>
          <w:p>
            <w:pPr>
              <w:pStyle w:val="Normal"/>
              <w:spacing w:before="80" w:after="0"/>
              <w:jc w:val="center"/>
              <w:rPr>
                <w:color w:val="000000"/>
                <w:sz w:val="22"/>
                <w:szCs w:val="22"/>
              </w:rPr>
            </w:pPr>
            <w:r>
              <w:rPr>
                <w:color w:val="000000"/>
                <w:sz w:val="22"/>
                <w:szCs w:val="22"/>
              </w:rPr>
              <w:t>N</w:t>
            </w:r>
          </w:p>
        </w:tc>
      </w:tr>
    </w:tbl>
    <w:p>
      <w:pPr>
        <w:pStyle w:val="Normal"/>
        <w:spacing w:before="80" w:after="0"/>
        <w:jc w:val="center"/>
        <w:rPr>
          <w:b/>
          <w:b/>
          <w:bCs/>
          <w:color w:val="000000"/>
          <w:sz w:val="22"/>
          <w:szCs w:val="22"/>
        </w:rPr>
      </w:pPr>
      <w:r>
        <w:rPr>
          <w:b/>
          <w:bCs/>
          <w:color w:val="000000"/>
          <w:sz w:val="22"/>
          <w:szCs w:val="22"/>
        </w:rPr>
        <w:t>"По делу о проверке конституционности положения статьи 199 Уголовного кодекса Российской Федерации в связи с жалобами граждан П.Н.Белецкого, Г.А.Никовой, Р.В.Рукавишникова, В.Л.Соколовского и Н.И.Таланова"</w:t>
      </w:r>
    </w:p>
    <w:p>
      <w:pPr>
        <w:pStyle w:val="Normal"/>
        <w:spacing w:before="80" w:after="0"/>
        <w:jc w:val="both"/>
        <w:rPr>
          <w:b/>
          <w:b/>
          <w:bCs/>
          <w:color w:val="000000"/>
          <w:sz w:val="22"/>
          <w:szCs w:val="22"/>
        </w:rPr>
      </w:pPr>
      <w:r>
        <w:rPr>
          <w:b/>
          <w:bCs/>
          <w:color w:val="000000"/>
          <w:sz w:val="22"/>
          <w:szCs w:val="22"/>
        </w:rPr>
      </w:r>
    </w:p>
    <w:p>
      <w:pPr>
        <w:pStyle w:val="Normal"/>
        <w:spacing w:before="80" w:after="0"/>
        <w:jc w:val="both"/>
        <w:rPr/>
      </w:pPr>
      <w:r>
        <w:rPr>
          <w:color w:val="000000"/>
          <w:sz w:val="22"/>
          <w:szCs w:val="22"/>
        </w:rPr>
        <w:t>Конституционный Суд Российской Федерации в составе председательствующего М.В.Баглая, судей Ю.М.Данилова, Л.М.Жарковой, Г.А.Жилина, В.Д.Зорькина, С.М.Казанцева, М.И.Клеандрова, В.О.Лучина, Н.В.Селезнева, О.С.Хохряковой,</w:t>
      </w:r>
    </w:p>
    <w:p>
      <w:pPr>
        <w:pStyle w:val="Normal"/>
        <w:spacing w:before="80" w:after="0"/>
        <w:jc w:val="both"/>
        <w:rPr/>
      </w:pPr>
      <w:r>
        <w:rPr>
          <w:color w:val="000000"/>
          <w:sz w:val="22"/>
          <w:szCs w:val="22"/>
        </w:rPr>
        <w:t>с участием гражданина П.Н.Белецкого и его представителя - адвоката В.А.Семенова, гражданина Р.В.Рукавишникова и его представителя - адвоката Л.В.Ражновой, гражданина В.Л.Соколовского и его представителей - адвокатов Е.А.Макаровой и Р.Б.Шилоносова, представителя гражданина Н.И.Таланова - адвоката С.В.Огурцова, постоянного представителя Государственной Думы в Конституционном Суде Российской Федерации В.В.Лазарева и представителя Совета Федерации в Конституционном Суде Российской Федерации - члена Совета Федерации Ю.А.Шарандина,</w:t>
      </w:r>
    </w:p>
    <w:p>
      <w:pPr>
        <w:pStyle w:val="Normal"/>
        <w:spacing w:before="80" w:after="0"/>
        <w:jc w:val="both"/>
        <w:rPr/>
      </w:pPr>
      <w:r>
        <w:rPr>
          <w:color w:val="000000"/>
          <w:sz w:val="22"/>
          <w:szCs w:val="22"/>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 рассмотрел в открытом заседании дело о проверке конституционности положения статьи 199 УК Российской Федерации.</w:t>
      </w:r>
    </w:p>
    <w:p>
      <w:pPr>
        <w:pStyle w:val="Normal"/>
        <w:spacing w:before="80" w:after="0"/>
        <w:jc w:val="both"/>
        <w:rPr/>
      </w:pPr>
      <w:r>
        <w:rPr>
          <w:color w:val="000000"/>
          <w:sz w:val="22"/>
          <w:szCs w:val="22"/>
        </w:rPr>
        <w:t>Поводом к рассмотрению дела явились жалобы граждан П.Н.Белецкого, Г.Н.Никовой, Р.В.Рукавишникова, В.Л.Соколовского и Н.И.Таланова на нарушение их конституционных прав статьей 199 УК Российской Федерации (в редакции Федерального закона от 25 июня 1998 года "О внесении изменений и дополнений в Уголовный кодекс Российской Федерации"). Основанием к рассмотрению дела явилась обнаружившаяся неопределенность в вопросе о том, соответствует ли содержащееся в оспариваемой статье положение, примененное в делах заявителей, Конституции Российской Федерации.</w:t>
      </w:r>
    </w:p>
    <w:p>
      <w:pPr>
        <w:pStyle w:val="Normal"/>
        <w:spacing w:before="80" w:after="0"/>
        <w:jc w:val="both"/>
        <w:rPr/>
      </w:pPr>
      <w:r>
        <w:rPr>
          <w:color w:val="000000"/>
          <w:sz w:val="22"/>
          <w:szCs w:val="22"/>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spacing w:before="80" w:after="0"/>
        <w:jc w:val="both"/>
        <w:rPr/>
      </w:pPr>
      <w:r>
        <w:rPr>
          <w:color w:val="000000"/>
          <w:sz w:val="22"/>
          <w:szCs w:val="22"/>
        </w:rPr>
        <w:t>Заслушав сообщение судьи-докладчика Н.В.Селезнева, объяснения сторон и их представителей, выступления приглашенных в заседание полномочного представителя Правительства Российской Федерации в Конституционном Суде Российской Федерации М.Ю.Барщевского, а также представителей: от Верховного Суда Российской Федерации - судьи Верховного Суда Российской Федерации А.М.Бризицкого, от Министерства Российской Федерации по налогам и сборам - А.А.Устинова, исследовав представленные документы и иные материалы, Конституционный Суд Российской Федерации установил:</w:t>
      </w:r>
    </w:p>
    <w:p>
      <w:pPr>
        <w:pStyle w:val="Normal"/>
        <w:spacing w:before="80" w:after="0"/>
        <w:jc w:val="both"/>
        <w:rPr/>
      </w:pPr>
      <w:r>
        <w:rPr>
          <w:color w:val="000000"/>
          <w:sz w:val="22"/>
          <w:szCs w:val="22"/>
        </w:rPr>
        <w:t>1. Статьей 199 УК Российской Федерации предусматривается уголовная ответственность за уклонение от уплаты налогов с организации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или особо крупном размере.</w:t>
      </w:r>
    </w:p>
    <w:p>
      <w:pPr>
        <w:pStyle w:val="Normal"/>
        <w:spacing w:before="80" w:after="0"/>
        <w:jc w:val="both"/>
        <w:rPr/>
      </w:pPr>
      <w:r>
        <w:rPr>
          <w:color w:val="000000"/>
          <w:sz w:val="22"/>
          <w:szCs w:val="22"/>
        </w:rPr>
        <w:t>Как следует из материалов настоящего дела, гражданин В.Л.Соколовский - генеральный директор ОАО "Поиск", имевшего задолженность по уплате налогов и страховых взносов в государственные внебюджетные фонды в размере более 32 млн. рублей, подписал соглашение об уступке ООО "Динай", учредителем которого он являлся, права требования по простым векселям, которые должны были быть получены ОАО "Поиск" от его должников в счет погашения долгов. Полагая, что тем самым В.Л.Соколовский уклонился от уплаты налогов и страховых взносов с организации "иным способом", органы предварительного расследования предъявили ему обвинение в совершении преступления, предусмотренного пунктами "в" и "г" части второй статьи 199 УК Российской Федерации. Однако Усинский городской суд Республики Карелия, рассматривавший данное уголовное дело, пришел к выводу, что в ходе судебного разбирательства умысел В.Л.Соколовского на совершение инкриминируемого ему преступления доказан не был, операция же по переуступке права требования долга представляет собой разновидность гражданско-правовых сделок и не образует состава преступления, в связи с чем постановил по делу оправдательный приговор.</w:t>
      </w:r>
    </w:p>
    <w:p>
      <w:pPr>
        <w:pStyle w:val="Normal"/>
        <w:spacing w:before="80" w:after="0"/>
        <w:jc w:val="both"/>
        <w:rPr/>
      </w:pPr>
      <w:r>
        <w:rPr>
          <w:color w:val="000000"/>
          <w:sz w:val="22"/>
          <w:szCs w:val="22"/>
        </w:rPr>
        <w:t>Граждане П.Н.Белецкий, Г.А.Никова, Р.В.Рукавишникова и Н.И.Таланов как руководители различных коммерческих организаций также привлекались к уголовной ответственности за уклонение от уплаты налогов с, совершенное "иным способом", выразившееся в том, что суммы, подлежавшие внесению в счет погашения задолженности по налогам, были израсходованы ими на хозяйственные нужды. При этом уголовное дело в отношении Г.А.Никовой было прекращено в связи с отсутствием в ее действиях состава преступления, Н.И.Таланов осужден по приговору Промышленного районного суда города Оренбурга к двум годам лишения свободы условно, а производство по уголовным делам в отношении П.Н.Белецкого и Р.В.Рукавишникова в настоящее время приостановлено в связи с принятием Конституционным Судом Российской Федерации их жалоб к рассмотрению.</w:t>
      </w:r>
    </w:p>
    <w:p>
      <w:pPr>
        <w:pStyle w:val="Normal"/>
        <w:spacing w:before="80" w:after="0"/>
        <w:jc w:val="both"/>
        <w:rPr/>
      </w:pPr>
      <w:r>
        <w:rPr>
          <w:color w:val="000000"/>
          <w:sz w:val="22"/>
          <w:szCs w:val="22"/>
        </w:rPr>
        <w:t>По мнению заявителей, статья 199 УК Российской Федерации в части, предусматривающей уголовную ответственность за уклонение от уплаты налогов "иным способом", как допускающая в силу неопределенности понятия иного способа уклонения от уплаты налогов произвольное истолкование, а следовательно, и применение содержащейся в ней нормы, нарушает конституционные принципы правового государства и равенства всех перед законом и судом, а потому противоречит Конституции Российской Федерации, ее статьям 1 (часть 1), 15, 19 (часть 1), 49, 54 (часть 2), 55 (часть 1) и 57.</w:t>
      </w:r>
    </w:p>
    <w:p>
      <w:pPr>
        <w:pStyle w:val="Normal"/>
        <w:spacing w:before="80" w:after="0"/>
        <w:jc w:val="both"/>
        <w:rPr/>
      </w:pPr>
      <w:r>
        <w:rPr>
          <w:color w:val="000000"/>
          <w:sz w:val="22"/>
          <w:szCs w:val="22"/>
        </w:rPr>
        <w:t>2. Согласно Конституции Российской Федерации федеральные налоги и сборы относятся к ведению Российской Федерации (статья 71, пункт "з"), а установление общих принципов налогообложения и сборов в Российской Федерации - к совместному ведению Российской Федерации и ее субъектов (статья 72, пункт "и" части 1). Реализуя вытекающие из названных конституционных норм полномочия и в целях обеспечения исполнения закрепленной в статье 57 Конституции Российской Федерации обязанности каждого платить законно установленные налоги и сборы, федеральный законодатель сформулировал в Налоговом кодексе Российской Федерации такие основные принципы налогообложения, как всеобщность и равенство налогообложения, обязательность учета фактической способности налогоплательщика к уплате налога, обоснованность, недопустимость произвольных налогов, а также налогов, препятствующих реализации гражданами своих конституционных прав, обязательность определения в законе всех элементов налогообложения, толкование неустранимых сомнений, противоречий и неясностей актов законодательства о налогах в пользу налогоплательщика.</w:t>
      </w:r>
    </w:p>
    <w:p>
      <w:pPr>
        <w:pStyle w:val="Normal"/>
        <w:spacing w:before="80" w:after="0"/>
        <w:jc w:val="both"/>
        <w:rPr/>
      </w:pPr>
      <w:r>
        <w:rPr>
          <w:color w:val="000000"/>
          <w:sz w:val="22"/>
          <w:szCs w:val="22"/>
        </w:rPr>
        <w:t>Правовое регулирование в сфере налогообложения, в том числе определение прав и обязанностей участников налоговых правоотношений, установление ответственности за налоговые правонарушения, осуществляется федеральным законодателем исходя не только из предписаний статьи 57 Конституции Российской Федерации, но и из закрепленных Конституцией Российской Федерации основ демократического правового государства, включая признание человека, его прав и свобод высшей ценностью, верховенство и прямое действие Конституции Российской Федерации, гарантированность государственной защиты прав и свобод человека и гражданина, прежде всего права на свободное использование своих способностей и имущества для предпринимательской и иной не запрещенной законом экономической деятельности и права собственности, а также запрет произвола, справедливость и соразмерность устанавливаемой ответственности конституционно значимым целям (статья 1, часть 1; статья 2; статья 4, часть 2; статья 17, часть 3; статья 34, часть 1; статья 35, часть 2; статья 45, часть 1; статья 55, части 2 и 3).</w:t>
      </w:r>
    </w:p>
    <w:p>
      <w:pPr>
        <w:pStyle w:val="Normal"/>
        <w:spacing w:before="80" w:after="0"/>
        <w:jc w:val="both"/>
        <w:rPr/>
      </w:pPr>
      <w:r>
        <w:rPr>
          <w:color w:val="000000"/>
          <w:sz w:val="22"/>
          <w:szCs w:val="22"/>
        </w:rPr>
        <w:t>3. Налоги, в соответствии с правовой позицией Конституционного Суда Российской Федерации, могут считаться законно установленными лишь при условии, что в законе четко определены объекты налогообложения, налогооблагаемая база, суммы налоговых платежей, категории налогоплательщиков и иные существенные элементы налоговых обязательств, и только при соблюдении указанного условия на налогоплательщика может быть возложена закрепленная статьей 57 Конституции Российской Федерации обязанность и, следовательно, ответственность за ее неисполнение.</w:t>
      </w:r>
    </w:p>
    <w:p>
      <w:pPr>
        <w:pStyle w:val="Normal"/>
        <w:spacing w:before="80" w:after="0"/>
        <w:jc w:val="both"/>
        <w:rPr/>
      </w:pPr>
      <w:r>
        <w:rPr>
          <w:color w:val="000000"/>
          <w:sz w:val="22"/>
          <w:szCs w:val="22"/>
        </w:rPr>
        <w:t>В случаях, когда законом предусматриваются те или иные льготы, освобождающие от уплаты налогов или позволяющие снизить сумму налоговых платежей, применительно к соответствующим категориям налогоплательщиков обязанность платить законно установленные налоги предполагает необходимость их уплаты лишь в той части, на которую льготы не распространяются, и именно в этой части на таких налогоплательщиков возлагается ответственность за неуплату законно установленных налогов.</w:t>
      </w:r>
    </w:p>
    <w:p>
      <w:pPr>
        <w:pStyle w:val="Normal"/>
        <w:spacing w:before="80" w:after="0"/>
        <w:jc w:val="both"/>
        <w:rPr/>
      </w:pPr>
      <w:r>
        <w:rPr>
          <w:color w:val="000000"/>
          <w:sz w:val="22"/>
          <w:szCs w:val="22"/>
        </w:rPr>
        <w:t>Следовательно, недопустимо установление ответственности за такие действия налогоплательщика, которые, хотя и имеют своим следствием неуплату налога либо уменьшение его суммы, но заключаются в использовании предоставленных налогоплательщику законом прав, связанных с освобождением на законном основании от уплаты налога или с выбором наиболее выгодных для него форм предпринимательской деятельности и соответственно - оптимального вида платежа.</w:t>
      </w:r>
    </w:p>
    <w:p>
      <w:pPr>
        <w:pStyle w:val="Normal"/>
        <w:spacing w:before="80" w:after="0"/>
        <w:jc w:val="both"/>
        <w:rPr/>
      </w:pPr>
      <w:r>
        <w:rPr>
          <w:color w:val="000000"/>
          <w:sz w:val="22"/>
          <w:szCs w:val="22"/>
        </w:rPr>
        <w:t>4. В силу конституционного принципа равенства всех перед законом и судом (статья 19, часть 1, Конституции Российской Федерации) запреты и иные установления, закрепляемые в законе, должны быть определенными, ясными, недвусмысленными. Неопределенность содержания правовой нормы, как отметил Конституционный Суд Российской Федерации в Постановлении от 15 июля 1999 года 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 допускает возможность неограниченного усмотрения в процессе правоприменения и тем самым - нарушения принципа равенства, а также принципа верховенства закона.</w:t>
      </w:r>
    </w:p>
    <w:p>
      <w:pPr>
        <w:pStyle w:val="Normal"/>
        <w:spacing w:before="80" w:after="0"/>
        <w:jc w:val="both"/>
        <w:rPr/>
      </w:pPr>
      <w:r>
        <w:rPr>
          <w:color w:val="000000"/>
          <w:sz w:val="22"/>
          <w:szCs w:val="22"/>
        </w:rPr>
        <w:t>Неопределенность нормы статьи 199 УК Российской Федерации заявители по настоящему делу усматривают в неопределенности понятия "уклонение от уплаты налогов иным способом". Между тем оценка степени определенности содержащихся в законе понятий должна осуществляться исходя не только из самого текста закона, используемых формулировок (в данном случае термина "иной способ"), но и из их места в системе нормативных предписаний.</w:t>
      </w:r>
    </w:p>
    <w:p>
      <w:pPr>
        <w:pStyle w:val="Normal"/>
        <w:spacing w:before="80" w:after="0"/>
        <w:jc w:val="both"/>
        <w:rPr/>
      </w:pPr>
      <w:r>
        <w:rPr>
          <w:color w:val="000000"/>
          <w:sz w:val="22"/>
          <w:szCs w:val="22"/>
        </w:rPr>
        <w:t>Законодательство Российской Федерации о налогах к числу обязательных признаков состава налогового правонарушения относит вину, которая может выражаться как в форме умысла, так и в форме неосторожности (статья 110 Налогового кодекса Российской Федерации). Аналогичным образом Уголовный кодекс Российской Федерации (статья 5, часть первая статьи 14) предусматривает,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объективное же вменение (применительно к сфере налогообложения - уголовная ответственность за невнесение налога, явившееся результатом невиновного поведения) не допускается.</w:t>
      </w:r>
    </w:p>
    <w:p>
      <w:pPr>
        <w:pStyle w:val="Normal"/>
        <w:spacing w:before="80" w:after="0"/>
        <w:jc w:val="both"/>
        <w:rPr/>
      </w:pPr>
      <w:r>
        <w:rPr>
          <w:color w:val="000000"/>
          <w:sz w:val="22"/>
          <w:szCs w:val="22"/>
        </w:rPr>
        <w:t>То обстоятельство, что в диспозиции статьи 199 УК Российской Федерации использован термин "уклонение", указывающий на определенную цель совершаемого деяния - избежать уплаты законно установленных налогов, свидетельствует о том, что состав этого преступления предполагает наличие в действиях виновного лица именно умысла (часть вторая статьи 25 УК Российской Федерации), который в данном случае направлен непосредственно на уклонение от уплаты налога.</w:t>
      </w:r>
    </w:p>
    <w:p>
      <w:pPr>
        <w:pStyle w:val="Normal"/>
        <w:spacing w:before="80" w:after="0"/>
        <w:jc w:val="both"/>
        <w:rPr/>
      </w:pPr>
      <w:r>
        <w:rPr>
          <w:color w:val="000000"/>
          <w:sz w:val="22"/>
          <w:szCs w:val="22"/>
        </w:rPr>
        <w:t>Следовательно, применительно к преступлению, предусмотренному статьей 199 УК Российской Федерации, составообразующим может признаваться только такое деяние, которое совершается с умыслом и направлено на избежание уплаты налога в нарушение установленных налоговым законодательством правил. Это обязывает органы, осуществляющие уголовное преследование, не только установить в ходе расследования и судебного рассмотрения конкретного уголовного дела сам факт неуплаты налога, но и доказать противозаконность соответствующих действий (бездействия) налогоплательщика и наличие умысла на уклонение от уплаты налога (пункт 1 части первой статьи 73 УПК Российской Федерации). Отсутствие в статье 199 УК Российской Федерации перечня конкретных способов уклонения от уплаты законно установленных налогов не дает правоприменителю оснований для произвольного привлечения к уголовной ответственности за неуплату налога, в том числе в случаях, когда налогоплательщик использует не противоречащие закону механизмы уменьшения налоговых платежей или допускает неуплату налога по неосторожности.</w:t>
      </w:r>
    </w:p>
    <w:p>
      <w:pPr>
        <w:pStyle w:val="Normal"/>
        <w:spacing w:before="80" w:after="0"/>
        <w:jc w:val="both"/>
        <w:rPr/>
      </w:pPr>
      <w:r>
        <w:rPr>
          <w:color w:val="000000"/>
          <w:sz w:val="22"/>
          <w:szCs w:val="22"/>
        </w:rPr>
        <w:t>Кроме того, как следует из пункта 5 части первой статьи 73 УПК Российской Федерации и статьи 111 Налогового кодекса Российской Федерации, установлению подлежат и обстоятельства, наличие которых исключает привлечение лица к уголовной ответственности за совершение данного преступления (в частности, стихийное бедствие или другие чрезвычайные и непреодолимые обстоятельства, выполнение налогоплательщиком письменных разъяснений по вопросам применения законодательства о налогах, данных налоговым органом или другим уполномоченным государственным органом или их должностными лицами в пределах их компетенции).</w:t>
      </w:r>
    </w:p>
    <w:p>
      <w:pPr>
        <w:pStyle w:val="Normal"/>
        <w:spacing w:before="80" w:after="0"/>
        <w:jc w:val="both"/>
        <w:rPr/>
      </w:pPr>
      <w:r>
        <w:rPr>
          <w:color w:val="000000"/>
          <w:sz w:val="22"/>
          <w:szCs w:val="22"/>
        </w:rPr>
        <w:t>5. Таким образом, положение статьи 199 УК Российской Федерации об уголовной ответственности за уклонение от уплаты налогов с организаций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й, совершенное в крупном или особо крупном размере, не нарушает конституционные гарантии прав и свобод человека и гражданина постольку, поскольку названное положение - по своему конституционно-правовому смыслу в системе действующих правовых норм - предусматривает уголовную ответственность лишь за такие деяния, которые совершаются умышленно и направлены непосредственно на избежание уплаты законно установленного налога в нарушение закрепленных в налоговом законодательстве правил.</w:t>
      </w:r>
    </w:p>
    <w:p>
      <w:pPr>
        <w:pStyle w:val="Normal"/>
        <w:spacing w:before="80" w:after="0"/>
        <w:jc w:val="both"/>
        <w:rPr/>
      </w:pPr>
      <w:r>
        <w:rPr>
          <w:color w:val="000000"/>
          <w:sz w:val="22"/>
          <w:szCs w:val="22"/>
        </w:rPr>
        <w:t>Выявленный Конституционным Судом Российской Федерации конституционно-правовой смысл положения статьи 199 УК Российской Федерации в силу статьи 6 Федерального конституционного закона "О Конституционном Суде Российской Федерации" является общеобязательным, а потому правоприменители, в том числе суды общей юрисдикции при разрешении конкретных дел об уклонении от уплаты налогов и страховых взносов с организаций, не вправе придавать этому положению какое-либо иное значение, расходящееся с его конституционно-правовым смыслом, выявленным в настоящем Постановлении.</w:t>
      </w:r>
    </w:p>
    <w:p>
      <w:pPr>
        <w:pStyle w:val="Normal"/>
        <w:spacing w:before="80" w:after="0"/>
        <w:jc w:val="both"/>
        <w:rPr/>
      </w:pPr>
      <w:r>
        <w:rPr>
          <w:color w:val="000000"/>
          <w:sz w:val="22"/>
          <w:szCs w:val="22"/>
        </w:rPr>
        <w:t>Исходя из изложенного и руководствуясь частями первой и второй статьи 71, статьями 72, 75, 79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spacing w:before="80" w:after="0"/>
        <w:jc w:val="both"/>
        <w:rPr/>
      </w:pPr>
      <w:r>
        <w:rPr>
          <w:color w:val="000000"/>
          <w:sz w:val="22"/>
          <w:szCs w:val="22"/>
        </w:rPr>
        <w:t>1. Признать положение статьи 199 УК Российской Федерации об уголовной ответственности за уклонение от уплаты налогов с организаций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й, совершенное в крупном или особо крупном размере, не противоречащим Конституции Российской Федерации постольку, поскольку названное положение - по своему конституционно-правовому смыслу в системе действующих правовых норм - предусматривает уголовную ответственность лишь за такие деяния, которые совершаются умышленно и направлены непосредственно на избежание уплаты законно установленного налога в нарушение закрепленных в налоговом законодательстве правил.</w:t>
      </w:r>
    </w:p>
    <w:p>
      <w:pPr>
        <w:pStyle w:val="Normal"/>
        <w:spacing w:before="80" w:after="0"/>
        <w:jc w:val="both"/>
        <w:rPr/>
      </w:pPr>
      <w:r>
        <w:rPr>
          <w:color w:val="000000"/>
          <w:sz w:val="22"/>
          <w:szCs w:val="22"/>
        </w:rPr>
        <w:t>Конституционно-правовой смысл данного положения, выявленный в настоящем Постановлении, в силу статьи 6 Федерального конституционного закона "О Конституционном Суде Российской Федерации" является общеобязательным и исключает любое иное его истолкование в правоприменительной практике.</w:t>
      </w:r>
    </w:p>
    <w:p>
      <w:pPr>
        <w:pStyle w:val="Normal"/>
        <w:spacing w:before="80" w:after="0"/>
        <w:jc w:val="both"/>
        <w:rPr/>
      </w:pPr>
      <w:r>
        <w:rPr>
          <w:color w:val="000000"/>
          <w:sz w:val="22"/>
          <w:szCs w:val="22"/>
        </w:rPr>
        <w:t>2. Судебные решения по уголовному делу в отношении гражданина Н.И.Таланова, если они основаны на положении статьи 199 УК Российской Федерации в истолковании, расходящемся с его конституционно-правовым смыслом, выявленным в настоящем Постановлении, подлежат пересмотру в обычном порядке.</w:t>
      </w:r>
    </w:p>
    <w:p>
      <w:pPr>
        <w:pStyle w:val="Normal"/>
        <w:spacing w:before="80" w:after="0"/>
        <w:jc w:val="both"/>
        <w:rPr/>
      </w:pPr>
      <w:r>
        <w:rPr>
          <w:color w:val="000000"/>
          <w:sz w:val="22"/>
          <w:szCs w:val="22"/>
        </w:rPr>
        <w:t>Уголовные дела в отношении граждан П.Н.Белецкого и Р.В.Рукавишникова, находящиеся в настоящее время на рассмотрении в судах общей юрисдикции, подлежат разрешению на основании положения статьи 199 УК Российской Федерации в его конституционно-правовом смысле, выявленном в настоящем Постановлении.</w:t>
      </w:r>
    </w:p>
    <w:p>
      <w:pPr>
        <w:pStyle w:val="Normal"/>
        <w:spacing w:before="80" w:after="0"/>
        <w:jc w:val="both"/>
        <w:rPr/>
      </w:pPr>
      <w:r>
        <w:rPr>
          <w:color w:val="000000"/>
          <w:sz w:val="22"/>
          <w:szCs w:val="22"/>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spacing w:before="80" w:after="0"/>
        <w:jc w:val="both"/>
        <w:rPr/>
      </w:pPr>
      <w:r>
        <w:rPr>
          <w:color w:val="000000"/>
          <w:sz w:val="22"/>
          <w:szCs w:val="22"/>
        </w:rPr>
        <w:t xml:space="preserve">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 </w:t>
      </w:r>
    </w:p>
    <w:p>
      <w:pPr>
        <w:pStyle w:val="Normal"/>
        <w:spacing w:before="80" w:after="0"/>
        <w:jc w:val="both"/>
        <w:rPr>
          <w:color w:val="000000"/>
          <w:sz w:val="22"/>
          <w:szCs w:val="22"/>
        </w:rPr>
      </w:pPr>
      <w:r>
        <w:rPr>
          <w:color w:val="000000"/>
          <w:sz w:val="22"/>
          <w:szCs w:val="22"/>
        </w:rPr>
      </w:r>
    </w:p>
    <w:p>
      <w:pPr>
        <w:pStyle w:val="Normal"/>
        <w:spacing w:before="80" w:after="0"/>
        <w:jc w:val="both"/>
        <w:rPr>
          <w:color w:val="000000"/>
          <w:sz w:val="22"/>
          <w:szCs w:val="22"/>
        </w:rPr>
      </w:pPr>
      <w:r>
        <w:rPr>
          <w:color w:val="000000"/>
          <w:sz w:val="22"/>
          <w:szCs w:val="22"/>
        </w:rPr>
        <w:t>Конституционный Суд</w:t>
      </w:r>
    </w:p>
    <w:p>
      <w:pPr>
        <w:pStyle w:val="Normal"/>
        <w:spacing w:before="80" w:after="0"/>
        <w:jc w:val="both"/>
        <w:rPr/>
      </w:pPr>
      <w:r>
        <w:rPr>
          <w:color w:val="000000"/>
          <w:sz w:val="22"/>
          <w:szCs w:val="22"/>
        </w:rPr>
        <w:t xml:space="preserve">Российской Федерации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4:25:00Z</dcterms:created>
  <dc:creator>Лазнов</dc:creator>
  <dc:description/>
  <dc:language>en-US</dc:language>
  <cp:lastModifiedBy>Лазнов</cp:lastModifiedBy>
  <dcterms:modified xsi:type="dcterms:W3CDTF">2003-05-30T04:34:00Z</dcterms:modified>
  <cp:revision>3</cp:revision>
  <dc:subject/>
  <dc:title>  КОНСТИТУЦИОННЫЙ СУД РОССИЙСКОЙ ФЕДЕРАЦИИ    П О С Т А Н О В Л Е Н И Е </dc:title>
</cp:coreProperties>
</file>