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341"/>
        <w:gridCol w:w="397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УФК МФ РФ ПО ВОЛГОГРАДСКОЙ ОБЛАСТИ (МИ ФНС РФ № 9 ПО ВОЛГОГРАДСКОЙ ОБЛАСТИ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442075777 / 3442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1018103000000100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ГРКЦ ГУ БАНКА РОССИИ ПО ВОЛГОГРАДСКОЙ ОБЛАСТИ Г. ВОЛГОГРАД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0418060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ОПС СТРАХОВАЯ ЧАСТЬ ТРУДОВОЙ ПЕНСИ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1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8210202010061000160</w:t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ОКАТ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8401380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 _________________________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 17.07.20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УФК МФ РФ ПО ВОЛГОГРАДСКОЙ ОБЛАСТИ (МИ ФНС РФ № 9 ПО ВОЛГОГРАДСКОЙ ОБЛАСТИ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442075777 / 3442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1018103000000100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ГРКЦ ГУ БАНКА РОССИИ ПО ВОЛГОГРАДСКОЙ ОБЛАСТИ Г. ВОЛГОГРАД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0418060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ОПС СТРАХОВАЯ ЧАСТЬ ТРУДОВОЙ ПЕНСИ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1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8210202010061000160</w:t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ОКАТ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8401380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_________________________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 17.07.20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05:00Z</dcterms:created>
  <dc:creator>ConsultantPlus</dc:creator>
  <dc:description/>
  <dc:language>en-US</dc:language>
  <cp:lastModifiedBy>oem</cp:lastModifiedBy>
  <cp:lastPrinted>2006-04-06T13:27:00Z</cp:lastPrinted>
  <dcterms:modified xsi:type="dcterms:W3CDTF">2006-07-25T09:06:00Z</dcterms:modified>
  <cp:revision>3</cp:revision>
  <dc:subject/>
  <dc:title>Приложение № 1</dc:title>
</cp:coreProperties>
</file>