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9F1FD" w:val="clear"/>
        <w:spacing w:lineRule="atLeast" w:line="207" w:before="96" w:after="96"/>
        <w:rPr>
          <w:rStyle w:val="StrongEmphasis"/>
          <w:rFonts w:ascii="Tahoma" w:hAnsi="Tahoma" w:cs="Tahoma"/>
          <w:b w:val="false"/>
          <w:b w:val="false"/>
          <w:bCs w:val="false"/>
          <w:color w:val="5E6165"/>
          <w:sz w:val="20"/>
          <w:szCs w:val="20"/>
          <w:shd w:fill="E9F1FD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gais.ru/news/view?id=19</w:t>
        </w:r>
      </w:hyperlink>
      <w:r>
        <w:rPr>
          <w:rFonts w:cs="Arial" w:ascii="Arial" w:hAnsi="Arial"/>
          <w:color w:val="BBBBBB"/>
          <w:sz w:val="20"/>
          <w:szCs w:val="20"/>
        </w:rPr>
        <w:t xml:space="preserve">  (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youtu.be/cZFuEg1ghwI</w:t>
        </w:r>
      </w:hyperlink>
      <w:r>
        <w:rPr>
          <w:rFonts w:cs="Arial" w:ascii="Arial" w:hAnsi="Arial"/>
          <w:color w:val="BBBBBB"/>
          <w:sz w:val="20"/>
          <w:szCs w:val="20"/>
        </w:rPr>
        <w:t xml:space="preserve"> )  </w:t>
      </w:r>
      <w:r>
        <w:rPr>
          <w:rFonts w:cs="Tahoma" w:ascii="Tahoma" w:hAnsi="Tahoma"/>
          <w:b/>
          <w:color w:val="5E6165"/>
          <w:sz w:val="20"/>
          <w:szCs w:val="20"/>
          <w:shd w:fill="E9F1FD" w:val="clear"/>
        </w:rPr>
        <w:t>18.09.2015 года Совещание с референтными группами РАР по вопросам внедрения ЕГАИС в розничном звене</w:t>
      </w:r>
    </w:p>
    <w:p>
      <w:pPr>
        <w:pStyle w:val="Style15"/>
        <w:shd w:fill="E9F1FD" w:val="clear"/>
        <w:spacing w:lineRule="atLeast" w:line="207" w:before="96" w:after="96"/>
        <w:rPr>
          <w:rFonts w:ascii="Tahoma" w:hAnsi="Tahoma" w:cs="Tahoma"/>
          <w:color w:val="5E6165"/>
        </w:rPr>
      </w:pPr>
      <w:r>
        <w:rPr>
          <w:rStyle w:val="StrongEmphasis"/>
          <w:rFonts w:cs="Tahoma" w:ascii="Tahoma" w:hAnsi="Tahoma"/>
          <w:color w:val="5E6165"/>
          <w:u w:val="single"/>
        </w:rPr>
        <w:t>Хронология видеоконференции по заданным вопросам:</w:t>
      </w:r>
    </w:p>
    <w:p>
      <w:pPr>
        <w:pStyle w:val="Style15"/>
        <w:shd w:fill="E9F1FD" w:val="clear"/>
        <w:spacing w:lineRule="atLeast" w:line="207" w:before="96" w:after="96"/>
        <w:rPr>
          <w:rFonts w:ascii="Tahoma" w:hAnsi="Tahoma" w:cs="Tahoma"/>
          <w:color w:val="5E6165"/>
        </w:rPr>
      </w:pPr>
      <w:r>
        <w:rPr>
          <w:rFonts w:cs="Tahoma" w:ascii="Tahoma" w:hAnsi="Tahoma"/>
          <w:color w:val="5E6165"/>
        </w:rPr>
        <w:t>0.00.12 - Вводное слово начальника управления автоматизированных информационных систем Гущанского Антона Валерьевича.</w:t>
      </w:r>
    </w:p>
    <w:p>
      <w:pPr>
        <w:pStyle w:val="Style15"/>
        <w:shd w:fill="E9F1FD" w:val="clear"/>
        <w:spacing w:lineRule="atLeast" w:line="207" w:before="96" w:after="96"/>
        <w:rPr/>
      </w:pPr>
      <w:r>
        <w:rPr>
          <w:rFonts w:cs="Tahoma" w:ascii="Tahoma" w:hAnsi="Tahoma"/>
          <w:color w:val="5E6165"/>
          <w:u w:val="single"/>
        </w:rPr>
        <w:t>Вопросы представителей организаций:</w:t>
      </w:r>
      <w:r>
        <w:rPr>
          <w:rFonts w:cs="Tahoma" w:ascii="Tahoma" w:hAnsi="Tahoma"/>
          <w:color w:val="5E6165"/>
        </w:rPr>
        <w:br/>
        <w:t>0.01.00 - Как выходить из ситуации по взаимодействию с поставщиками и формированию RSA-ключа, если в личном кабинете на одно обособленное подразделение имеется несколько записей?</w:t>
        <w:br/>
        <w:t>0.05.40 - Сообщение о разделе "Проекты нормативно-правовых актов" на сайте</w:t>
      </w:r>
      <w:r>
        <w:rPr>
          <w:rStyle w:val="Appleconvertedspace"/>
          <w:rFonts w:cs="Tahoma" w:ascii="Tahoma" w:hAnsi="Tahoma"/>
          <w:color w:val="5E6165"/>
        </w:rPr>
        <w:t> </w:t>
      </w:r>
      <w:hyperlink r:id="rId4">
        <w:r>
          <w:rPr>
            <w:rStyle w:val="InternetLink"/>
            <w:rFonts w:cs="Tahoma" w:ascii="Tahoma" w:hAnsi="Tahoma"/>
            <w:color w:val="10346D"/>
          </w:rPr>
          <w:t>http://egais.ru</w:t>
        </w:r>
      </w:hyperlink>
      <w:r>
        <w:rPr>
          <w:rFonts w:cs="Tahoma" w:ascii="Tahoma" w:hAnsi="Tahoma"/>
          <w:color w:val="5E6165"/>
        </w:rPr>
        <w:t> </w:t>
      </w:r>
      <w:r>
        <w:rPr>
          <w:rStyle w:val="Appleconvertedspace"/>
          <w:rFonts w:cs="Tahoma" w:ascii="Tahoma" w:hAnsi="Tahoma"/>
          <w:color w:val="5E6165"/>
        </w:rPr>
        <w:t> </w:t>
      </w:r>
      <w:r>
        <w:rPr>
          <w:rFonts w:cs="Tahoma" w:ascii="Tahoma" w:hAnsi="Tahoma"/>
          <w:color w:val="5E6165"/>
        </w:rPr>
        <w:br/>
        <w:t>0.09.40 - Какие порядки, сроки и что нужно вносить для изменения информации об организации?</w:t>
        <w:br/>
        <w:t>0.10.55 - Будет ли предусмотрен в ЕГАИС получение кода фиксации документов по запросу?</w:t>
        <w:br/>
        <w:t>0.11.52 - В каком порядке, в какие сроки и как вносятся данные в ЕГАИС об организации в случае смены юридического адреса организации и других реквизитов?</w:t>
        <w:br/>
        <w:t>0.13.22 - Каким образом в ЕГАИС будет отражаться движение разливного вина?</w:t>
        <w:br/>
        <w:t>0.15.22 - В случае обнаружения расхождения продукции при приеме покупателем, покупатель должен принять продукцию, отказаться от нее, или может сформировать акт расхождения?</w:t>
        <w:br/>
        <w:t>0.17.13 - Появились ли разработки ЕГАИС-опт? Имеется ли разница между ЕГАИС-опт и ЕГАИС-розница?</w:t>
        <w:br/>
        <w:t>0.18.43 - Должна ли быть установлена ЕГАИС на предприятиях общественного питания в части фиксации факта закупки с 01.01.2016 года?</w:t>
        <w:br/>
        <w:t>0.19.35 - При ревизии была выявлена пересортица? Как поставить продукцию на баланс и списать продукцию в случае обнаружения пересортицы? Какие штрафы могут быть для организации?</w:t>
        <w:br/>
        <w:t>0.21.40 - Когда появится схема акта постановки на баланс?</w:t>
        <w:br/>
        <w:t>0.22.25 - Какие образом данные, отправленные через ЕГАИС-производство взаимодействуют с данными, отправленными через универсальный транспортный модуль (УТМ)?</w:t>
        <w:br/>
        <w:t>0.24.30 - Может ли у покупателя остатки не увеличиться при получении продукции?</w:t>
        <w:br/>
        <w:t>0.25.28 - Могут ли быть расхождения ТТН в бумажном виде со сведениями, внесенными в ЕГАИС?</w:t>
        <w:br/>
        <w:t>0.26.30 - Что делать если была закуплена продукцию с зеркальной маркой? Может ли организация розничной торговли ее продать? </w:t>
        <w:br/>
        <w:t>0.27.35 - Нужно ли с 01.01.2016 года отражать перемещение алкогольной продукции между обособленными подразделениями?</w:t>
        <w:br/>
        <w:t>0.27.56 - Где можно посмотреть чеки и отчеты по продажам по подразделениям? Будут ли созданы какие-нибудь отчетные формы в личном кабинете?</w:t>
        <w:br/>
        <w:t>0.29.20 - К кому обращаться если УТМ не работает или работает не верно?</w:t>
        <w:br/>
        <w:t>0.31.27 - Планируется ли ведение журнала алкогольной продукции в связи с введением УТМ?</w:t>
        <w:br/>
        <w:t>0.33.45 - Будет ли доработка программы по связыванию фасованной и нефасованной продукции? Возможно ли указание в одной ТТН алкогольной и безалкогольной продукции?</w:t>
        <w:br/>
        <w:t>0.34.54 - Почему в справочнике алкогольной продукции, получаемой через УТМ, отсутствуют сведения о EAN наименования алкогольной продукции?</w:t>
        <w:br/>
        <w:t>0.36.14 - Должны ли производители пива, производящие менее 300 тыс. дал в год, устанавливать</w:t>
      </w:r>
      <w:r>
        <w:rPr>
          <w:rStyle w:val="Appleconvertedspace"/>
          <w:rFonts w:cs="Tahoma" w:ascii="Tahoma" w:hAnsi="Tahoma"/>
          <w:color w:val="5E6165"/>
        </w:rPr>
        <w:t> </w:t>
      </w:r>
      <w:r>
        <w:rPr>
          <w:rFonts w:cs="Tahoma" w:ascii="Tahoma" w:hAnsi="Tahoma"/>
          <w:color w:val="5E6165"/>
        </w:rPr>
        <w:br/>
        <w:t>0.36.58 - Можно ли отличить подделку ФСМ и АМ, и что делать если в обособленном подразделении обнаружены зеркальные марки?</w:t>
        <w:br/>
        <w:t>0.38.41 - Как проверить легальность акцизных марок? Должны ли организации розничной торговли проверять каждую марку на бутылках с 01.01.2016 года?</w:t>
        <w:br/>
        <w:t>0.41.32 - Если обособленное подразделение занимается и оптом и розницей, нужно ли отражать перемещение между оптовым складом и розничным магазином в пределах одного обособленного подразделения?</w:t>
        <w:br/>
        <w:t>0.42.08 - Является ли обязательным параметром передача кода EAN в чеке при реализации продукции на кассе?</w:t>
        <w:br/>
        <w:t>0.43.01 - Как действовать получателю, если при получении продукции от производителя штриховой код на марке не считывается?</w:t>
        <w:br/>
        <w:t>0.46.33 - Обязательно ли печать QR-кода в чеке?</w:t>
        <w:br/>
        <w:t>0.47.06 - В приказе общего перечня информации указано, что нужно передавать информацию о декларациях. В технической документации УТМ такая возможность не предусмотрена. Нужно ли предоставлять эту информацию организациям оптовой и розничной торговли?</w:t>
        <w:br/>
        <w:t>0.47.54 - Планируется ли в УТМ встроить функцию проверки марок без функций продажи или покупки?</w:t>
        <w:br/>
        <w:t>0.48.51 - Как действовать если в ЕГАИС указана не правильная информация об организации, а в федеральной налоговой службе эта информация указана верно?</w:t>
        <w:br/>
        <w:t>0.50.25 - Какие предъявляются требования к размещению УТМ?</w:t>
        <w:br/>
        <w:t>0.51.52 - Можно ли проверить код продукции в УТМ, который указывается в разделе А справки к ТТН?</w:t>
        <w:br/>
        <w:t>0.55.12 - Допускается ли ведение документооборота между подразделениями с использованием электронно-цифровой подписи (ЭЦП)?</w:t>
        <w:br/>
        <w:t>0.55.44 - Когда розница будет обязана предоставлять в систему ведомости инвентаризации алкогольной продукции?</w:t>
        <w:br/>
        <w:t>0.56.40 - .</w:t>
        <w:br/>
        <w:t>0.57.00 - В какое время целесообразно получить ЭЦП, действующую в течении года?</w:t>
        <w:br/>
        <w:t>0.58.30 - Можно ли в ЕГАИС-производство для производителей пива обнулить введенные тестовые документы к 1 октября?</w:t>
        <w:br/>
        <w:t>1.00.00 - Будет ли в УТМ предусмотрена возможность выдавать пакет запросов?</w:t>
        <w:br/>
        <w:t>1.02.40 - Когда предполагаются изменения в функциональности УТМ?</w:t>
        <w:br/>
        <w:t>1.03.15 - Какой минимальный набор оборудования предъявляется для работу с УТМ в части подтверждения закупок в организациях розничной торговли с 01.01.2016года?</w:t>
        <w:br/>
        <w:t>1.05.00 - Можно ли в ЕГАИС-производство для производителей пива обнулить введенные тестовые документы к 1 октября?</w:t>
        <w:br/>
        <w:t>1.05.45 - Как часто нужно передавать данные в ЕГАИС по фактам закупок?</w:t>
        <w:br/>
        <w:t>1.06.12 - Где взять документацию о подключении к личному кабинету?</w:t>
        <w:br/>
        <w:t>1.03.15 - Какой минимальный набор оборудования предъявляется для работу с УТМ в части подтверждения закупок в организациях розничной торговли с 01.01.2016года?</w:t>
        <w:br/>
        <w:t>1.05.00 - Можно ли в ЕГАИС-производство для производителей пива обнулить введенные тестовые документы к 1 октября?</w:t>
        <w:br/>
        <w:t>1.05.45 - Как часто нужно передавать данные в ЕГАИС по фактам закупок?</w:t>
        <w:br/>
        <w:t>1.06.12 - Где взять документацию о подключении к личному кабинету?</w:t>
        <w:br/>
        <w:t>1.06.32 - Будет ли внедрятся маркировка PDF-417 для пива?</w:t>
        <w:br/>
        <w:t>1.07.15 - Заключительное слово ведущего видеоконференции Гущанского А.В. о порядке подключения к ЕГАИС  и выходе новых руководящих документов. </w:t>
      </w:r>
    </w:p>
    <w:p>
      <w:pPr>
        <w:pStyle w:val="Normal"/>
        <w:rPr>
          <w:rFonts w:ascii="Tahoma" w:hAnsi="Tahoma" w:cs="Tahoma"/>
          <w:color w:val="5E6165"/>
        </w:rPr>
      </w:pPr>
      <w:r>
        <w:rPr>
          <w:rFonts w:cs="Tahoma" w:ascii="Tahoma" w:hAnsi="Tahoma"/>
          <w:color w:val="5E6165"/>
        </w:rPr>
      </w:r>
    </w:p>
    <w:p>
      <w:pPr>
        <w:pStyle w:val="Style15"/>
        <w:shd w:fill="E9F1FD" w:val="clear"/>
        <w:spacing w:lineRule="atLeast" w:line="203" w:before="96" w:after="96"/>
        <w:rPr>
          <w:rStyle w:val="StrongEmphasis"/>
          <w:rFonts w:ascii="Tahoma" w:hAnsi="Tahoma" w:cs="Tahoma"/>
          <w:color w:val="5E6165"/>
          <w:sz w:val="22"/>
          <w:szCs w:val="22"/>
          <w:u w:val="single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5E6165"/>
          <w:sz w:val="22"/>
          <w:szCs w:val="22"/>
          <w:u w:val="single"/>
        </w:rPr>
        <w:t>Хронология видеоконференции 09.09.2015  в Вологодской обл. по докладам и заданным вопросам (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egais.ru/news/view?id=15</w:t>
        </w:r>
      </w:hyperlink>
      <w:r>
        <w:rPr>
          <w:rStyle w:val="StrongEmphasis"/>
          <w:rFonts w:cs="Tahoma" w:ascii="Tahoma" w:hAnsi="Tahoma"/>
          <w:color w:val="5E6165"/>
          <w:sz w:val="22"/>
          <w:szCs w:val="22"/>
          <w:u w:val="single"/>
        </w:rPr>
        <w:t xml:space="preserve"> ):</w:t>
      </w:r>
    </w:p>
    <w:p>
      <w:pPr>
        <w:pStyle w:val="Style15"/>
        <w:shd w:fill="E9F1FD" w:val="clear"/>
        <w:spacing w:lineRule="atLeast" w:line="203" w:before="96" w:after="96"/>
        <w:rPr>
          <w:rFonts w:ascii="Tahoma" w:hAnsi="Tahoma" w:cs="Tahoma"/>
          <w:color w:val="5E6165"/>
          <w:sz w:val="22"/>
          <w:szCs w:val="22"/>
        </w:rPr>
      </w:pPr>
      <w:r>
        <w:rPr>
          <w:rFonts w:cs="Tahoma" w:ascii="Tahoma" w:hAnsi="Tahoma"/>
          <w:color w:val="5E6165"/>
          <w:sz w:val="22"/>
          <w:szCs w:val="22"/>
        </w:rPr>
        <w:t>0.00.14 - Открытие конференции, представление президиума конференции.</w:t>
        <w:br/>
        <w:t>0.01.52 - 0.48.00 - Выступление представителя Московского филиала ФГУП "ЦентрИнформ" на тему "Что такое ЕГАИС?"</w:t>
      </w:r>
    </w:p>
    <w:p>
      <w:pPr>
        <w:pStyle w:val="Style15"/>
        <w:shd w:fill="E9F1FD" w:val="clear"/>
        <w:spacing w:lineRule="atLeast" w:line="203" w:before="96" w:after="96"/>
        <w:rPr/>
      </w:pPr>
      <w:r>
        <w:rPr>
          <w:rFonts w:cs="Tahoma" w:ascii="Tahoma" w:hAnsi="Tahoma"/>
          <w:color w:val="5E6165"/>
          <w:sz w:val="22"/>
          <w:szCs w:val="22"/>
          <w:u w:val="single"/>
        </w:rPr>
        <w:t>Вопросы представителей организаций:</w:t>
      </w:r>
      <w:r>
        <w:rPr>
          <w:rFonts w:cs="Tahoma" w:ascii="Tahoma" w:hAnsi="Tahoma"/>
          <w:color w:val="5E6165"/>
          <w:sz w:val="22"/>
          <w:szCs w:val="22"/>
        </w:rPr>
        <w:br/>
        <w:t>0.48.09 - Информация о журнале учета продаж алкогольной продукции.</w:t>
        <w:br/>
        <w:t>0.51.03 - Что нужно рознице подтверждать с 01.01.2016 года?</w:t>
      </w:r>
    </w:p>
    <w:p>
      <w:pPr>
        <w:pStyle w:val="Style15"/>
        <w:shd w:fill="E9F1FD" w:val="clear"/>
        <w:spacing w:lineRule="atLeast" w:line="203" w:before="96" w:after="96"/>
        <w:rPr/>
      </w:pPr>
      <w:r>
        <w:rPr>
          <w:rFonts w:cs="Tahoma" w:ascii="Tahoma" w:hAnsi="Tahoma"/>
          <w:color w:val="5E6165"/>
          <w:sz w:val="22"/>
          <w:szCs w:val="22"/>
        </w:rPr>
        <w:t>0.52.11 - 1.06.35 -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  <w:u w:val="single"/>
        </w:rPr>
        <w:t>Выступление начальника управления автоматизированных информационных систем Гущанского Антона Валерьевича.</w:t>
        <w:br/>
      </w:r>
      <w:r>
        <w:rPr>
          <w:rFonts w:cs="Tahoma" w:ascii="Tahoma" w:hAnsi="Tahoma"/>
          <w:color w:val="5E6165"/>
          <w:sz w:val="22"/>
          <w:szCs w:val="22"/>
        </w:rPr>
        <w:t>         0.52.40 - Причины введения ЕГАИС в организациях оптовой и розничной торговли?</w:t>
        <w:br/>
        <w:t>         0.54.10 - Что подразумевается под одним обособленным подразделением организации.</w:t>
        <w:br/>
        <w:t>         0.55.30 - Особенности подключения индивидуальных предпринимателей к ЕГАИС при наличии нескольких торговых точек.</w:t>
        <w:br/>
        <w:t>         0.56.03 - Ведение журналов розничной продажи алкогольной продукции?</w:t>
        <w:br/>
        <w:t>         0.59.00 - Сведения, передаваемые в ЕГАИС организациями оптовой, розничной торговли и организации общественного питания?</w:t>
        <w:br/>
        <w:t>         1.00.20 - Программное обеспечение, прошедшее тестирование работы с УТМ?</w:t>
        <w:br/>
        <w:t>         1.02.15 - Действия организации, если не успели подключиться к ЕГАИС в установленные сроки?</w:t>
        <w:br/>
        <w:t>         1.02.50 - Какие организации могут не подключаться к ЕГАИС? </w:t>
        <w:br/>
        <w:t>         1.03.46 - Порядок ввода остатков продукции, находящихся на складах организаций розничной и оптовой торговли.</w:t>
        <w:br/>
        <w:t>         1.04.50 - О периоде задержки предоставления информации о факте розничной продажи алкогольной продукции?</w:t>
      </w:r>
    </w:p>
    <w:p>
      <w:pPr>
        <w:pStyle w:val="Style15"/>
        <w:shd w:fill="E9F1FD" w:val="clear"/>
        <w:spacing w:lineRule="atLeast" w:line="203" w:before="96" w:after="96"/>
        <w:rPr/>
      </w:pPr>
      <w:r>
        <w:rPr>
          <w:rFonts w:cs="Tahoma" w:ascii="Tahoma" w:hAnsi="Tahoma"/>
          <w:color w:val="5E6165"/>
          <w:sz w:val="22"/>
          <w:szCs w:val="22"/>
          <w:u w:val="single"/>
        </w:rPr>
        <w:t>Вопросы представителей организаций:</w:t>
      </w:r>
      <w:r>
        <w:rPr>
          <w:rFonts w:cs="Tahoma" w:ascii="Tahoma" w:hAnsi="Tahoma"/>
          <w:color w:val="5E6165"/>
          <w:sz w:val="22"/>
          <w:szCs w:val="22"/>
        </w:rPr>
        <w:br/>
        <w:t>1.06.55 - Марки будут уникальные для каждой бутылки или на партию продукции?</w:t>
        <w:br/>
        <w:t>1.08.25 - Если магазин не автоматизирован, как ему работать с ЕГАИС?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1.11.30 - Какое время будет использоваться Jacarta? Какие носители ключей могут использоваться и какое количество ключей должна использовать организация? Что делать если криптоключ сломается?</w:t>
        <w:br/>
        <w:t>1.17.12 - Какие критерии функционирования организации позволяют не подключаться к ЕГАИС с 01.01.2016 года?</w:t>
        <w:br/>
        <w:t>1.17.55 - К каким учетным системам относятся доработки 1С бухгалтерии в плане работы с УТМ?</w:t>
        <w:br/>
        <w:t>1.19.30 - Какие документы предусмотрены для предоставления в ЕГАИС при работе с универсальным транспортным модулем (УТМ)?</w:t>
        <w:br/>
        <w:t>1.21.00 - Как происходит взаимодействие учетных систем организаций с УТМ?</w:t>
        <w:br/>
        <w:t>1.22.40 - Необходимо ли обучение для работы с УТМ?</w:t>
        <w:br/>
        <w:t>1.23.15 - Что будет происходить если организация оптовик будет отгружать продукцию в организацию, которая не подключена к ЕГАИС?</w:t>
        <w:br/>
        <w:t>1.24.25 - Будет ли изменяться ЕГАИС для производителей?</w:t>
        <w:br/>
        <w:t>1.25.10 - Может ли организация создать единый виртуальный склад для фиксации факта закупки для нескольких торговых точек?</w:t>
        <w:br/>
        <w:t>1.26.47 - Для всех ли торговых точек нужно приобретать учетные системы для последующей передачи информации в ЕГАИС?</w:t>
        <w:br/>
        <w:t>1.27.36 - Нужно ли подтверждать ли в ЕГАИС внутреннее перемещение продукции в организации между отдельными торговыми точками?</w:t>
        <w:br/>
        <w:t>1.28.33 - Как определяется наличие или отсутствие Интернета в населенных пунктах?</w:t>
        <w:br/>
        <w:t>1.30.40 - Какие санкции могут применяться при продаже контрафактной продукции в организации розничной торговли? Как и когда осуществляется контроль работы организаций розничной и оптовой торговли Росалкогольрегулированием? </w:t>
        <w:br/>
        <w:t>1.35.01 - Каким образом будет сверяться декларация и данные в ЕГАИС?.</w:t>
        <w:br/>
        <w:t>1.37.02 - Какие показатели в декларации сверяются с учетными данными ЕГАИС? Как произвести учет остатков в случае, если штриховой код на марке не читается?</w:t>
        <w:br/>
        <w:t>1.38.35 - Нужно ли организациям общественного питания заводить остатки на 01.01.2016 года?</w:t>
        <w:br/>
        <w:t>1.39.11 - Воспринимает ли ЕГАИС алкогольную продукцию со старыми типами марок?</w:t>
        <w:br/>
        <w:t>1.39.23 - Что является фактом продажи алкогольной продукции в организациях общественного питания?</w:t>
        <w:br/>
        <w:t>1.39.54 - Как быстро попадает информация об остатках от производителя в организации розничной торговли? Действия организации при учете продукции во время инвентаризации, приеме и отгрузке продукции.</w:t>
        <w:br/>
        <w:t>1.43.40 - Какая средняя финансовая нагрузка на организацию розничной и оптовой торговли при подключении к ЕГАИС? Перечень технических средств для работы с УТМ.</w:t>
      </w:r>
    </w:p>
    <w:p>
      <w:pPr>
        <w:pStyle w:val="Normal"/>
        <w:rPr>
          <w:rFonts w:ascii="Tahoma" w:hAnsi="Tahoma" w:cs="Tahoma"/>
          <w:color w:val="5E6165"/>
          <w:sz w:val="22"/>
          <w:szCs w:val="22"/>
        </w:rPr>
      </w:pPr>
      <w:r>
        <w:rPr>
          <w:rFonts w:cs="Tahoma" w:ascii="Tahoma" w:hAnsi="Tahoma"/>
          <w:color w:val="5E616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E9F1FD" w:val="clear"/>
        <w:spacing w:lineRule="atLeast" w:line="203" w:before="96" w:after="96"/>
        <w:rPr>
          <w:rFonts w:ascii="Tahoma" w:hAnsi="Tahoma" w:cs="Tahoma"/>
          <w:color w:val="5E6165"/>
          <w:sz w:val="22"/>
          <w:szCs w:val="22"/>
        </w:rPr>
      </w:pPr>
      <w:r>
        <w:rPr>
          <w:rStyle w:val="StrongEmphasis"/>
          <w:rFonts w:cs="Tahoma" w:ascii="Tahoma" w:hAnsi="Tahoma"/>
          <w:color w:val="5E6165"/>
          <w:sz w:val="22"/>
          <w:szCs w:val="22"/>
          <w:u w:val="single"/>
        </w:rPr>
        <w:t>Хронология видеоконференции от 10.08.2015  по заданным вопросам (</w:t>
      </w:r>
      <w:hyperlink r:id="rId6">
        <w:r>
          <w:rPr>
            <w:rStyle w:val="InternetLink"/>
            <w:sz w:val="20"/>
            <w:szCs w:val="20"/>
          </w:rPr>
          <w:t>http://egais.ru/news/view?id=10</w:t>
        </w:r>
      </w:hyperlink>
      <w:r>
        <w:rPr>
          <w:b/>
          <w:sz w:val="20"/>
          <w:szCs w:val="20"/>
        </w:rPr>
        <w:t>)</w:t>
      </w:r>
      <w:r>
        <w:rPr>
          <w:rStyle w:val="StrongEmphasis"/>
          <w:rFonts w:cs="Tahoma" w:ascii="Tahoma" w:hAnsi="Tahoma"/>
          <w:color w:val="5E6165"/>
          <w:sz w:val="22"/>
          <w:szCs w:val="22"/>
          <w:u w:val="single"/>
        </w:rPr>
        <w:t>:</w:t>
      </w:r>
    </w:p>
    <w:p>
      <w:pPr>
        <w:pStyle w:val="Style15"/>
        <w:shd w:fill="E9F1FD" w:val="clear"/>
        <w:spacing w:lineRule="atLeast" w:line="203" w:before="96" w:after="96"/>
        <w:rPr/>
      </w:pPr>
      <w:r>
        <w:rPr>
          <w:rFonts w:cs="Tahoma" w:ascii="Tahoma" w:hAnsi="Tahoma"/>
          <w:color w:val="5E6165"/>
          <w:sz w:val="22"/>
          <w:szCs w:val="22"/>
        </w:rPr>
        <w:t>0.00.14 - Вводное слово начальника управления автоматизированных информационных систем Гущанского Антона Валерьевича.</w:t>
        <w:br/>
        <w:t>0.03.10 - В какой системе необходимо работать импортерам? В ЕГАИС для производителей или универсальном транспортном модуле (УТМ)?</w:t>
        <w:br/>
        <w:t>0.05.22 - Как отображается информация в декларациях и ЕГАИС в случае отправки продукции в один квартал, а получение продукции получателем в следующем квартале?</w:t>
        <w:br/>
        <w:t>0.07.10 - Какой срок установлен для подтверждения сведений в УТМ?</w:t>
        <w:br/>
        <w:t>0.08.55 - К какой системе должны подключаться импортеры пива, к ЕГАИС или УТМ?</w:t>
        <w:br/>
        <w:t>0.09.45 - В какие подразделения импортеров пива устанавливается ЕГАИС, а в какие УТМ?</w:t>
        <w:br/>
        <w:t>0.10.22 - Как будет происходить перемещение продукции в обособленные подразделения с использованием УТМ?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0.11.40 - В какой срок необходимо подтверждать в УТМ факт закупки продукции?</w:t>
        <w:br/>
        <w:t>0.13.23 - Будет ли доработана программа для работы с 1С бухгалтерией?</w:t>
        <w:br/>
        <w:t>0.15.28 - Можно ли получателю увидеть, отразил ли поставщик поставку продукции в ЕГАИС?</w:t>
        <w:br/>
        <w:t>0.16.25 - Какое количество Jacarta нужно закупать организациям в случае наличия нескольких обособленных подразделений?</w:t>
        <w:br/>
        <w:t>0.17.02 - Какие ЭЦП могут быть использованы для работы с УТМ?</w:t>
        <w:br/>
        <w:t>0.18.51 - Какие поля в документах, отправляемых в УТМ обязательны для заполнения?</w:t>
        <w:br/>
        <w:t>0.20.30 - Распространяется ли безсанкционный период на оптовые организации?</w:t>
        <w:br/>
        <w:t>0.21.16 - Должен ли производитель формировать в ЕГАИС сведения о возврате продукции при получении от получателя акта о расхождении?</w:t>
        <w:br/>
        <w:t>0.23.05 - Какие операции должна отражать розничная организация с 01.01.2016 года?</w:t>
        <w:br/>
        <w:t>0.23.56 - Будет ли отражение остатков по инвентаризации и пересортице?</w:t>
        <w:br/>
        <w:t>0.24.54 - Какие действия организации в случае не считывания PDF-417 в момент розничной продажи?</w:t>
        <w:br/>
        <w:t>0.28.05 - Обязательно ли переходить организациям на УТМ?</w:t>
        <w:br/>
        <w:t>0.29.35 - Как будет осуществляться взаимодействие ЕГАИС для производителей и УТМ?</w:t>
        <w:br/>
        <w:t>0.33.05 - Пояснения по вопросу ввода информации в УТМ.</w:t>
        <w:br/>
        <w:t>0.34.15 - Как проводить ревизию складов в УТМ? </w:t>
        <w:br/>
        <w:t>0.34.45 - Как проводить внутренние перемещение в УТМ, например, при закрытии магазина?</w:t>
        <w:br/>
        <w:t>0.36.05 - Как узнать, подключена ли данная организация к ЕГАИС?</w:t>
        <w:br/>
        <w:t>0.37.10 - Как отображать в УТМ ответственное хранение?</w:t>
        <w:br/>
        <w:t>0.38.25 - Какой срок дается в УТМ на исправление отгрузочной накладной в случае технической ошибки?</w:t>
        <w:br/>
        <w:t>0.40.33 - Каким образом будет происходить подтверждение в УТМ ТТН в адрес организаций, которые должны подключиться с 01.07.2016 года? </w:t>
        <w:br/>
        <w:t>0.41.30 - Должны ли предприятия общественного питания подключаться е ЕГАИС?</w:t>
        <w:br/>
        <w:t>0.43.10 - Пояснения по работе с RSA-ключом и ЭЦП при работе с УТМ и личным кабинетом.</w:t>
        <w:br/>
        <w:t>0.45.10 - Можно ли использовать оборудование и программное обеспечение отличное от заявленных в технических требованиях? Условия оказания помощи по настройке УТМ со стороны Росалкогольрегулирования.</w:t>
        <w:br/>
        <w:t>0.48.40 - Являются ли технические условия эксплуатации УТМ обязательными?</w:t>
        <w:br/>
        <w:t>0.51.30 - В течении какого срока поставщик должен подтвердить акт о корректировке в УТМ?</w:t>
        <w:br/>
        <w:t>0.52.50 - Какие действия организаций при обнаружении в ЕГАИС недостоверных сведений об организации?</w:t>
        <w:br/>
        <w:t>0.58.23 - Есть ли регламентов ответов дежурной службы на запросы организаций?</w:t>
        <w:br/>
        <w:t>0.59.15 - Какое ограничение количества операций с подтверждениями и отказами между поставщиком и получателем? </w:t>
        <w:br/>
        <w:t>1.00.50 - Пояснения по использованию акта расхождения при отражении оборота продукции в УТМ.</w:t>
        <w:br/>
        <w:t>1.02.20 - Может ли быть на одном компьютере УТМ для двух разных организаций?</w:t>
        <w:br/>
        <w:t>1.04.10 - Можно ли делать отгрузку пива организациям не зарегистрированным в справочнике ЕГАИС? Можно ли отгружать не подключившимся к ЕГАИС, но отображающимся в справочнике? </w:t>
        <w:br/>
        <w:t>1.06.15 - Какую систему нужно подключать импортерам продукции? ЕГАИС или УТМ?</w:t>
        <w:br/>
        <w:t>1.07.30 - С 01.01.2016 нужно ли будет отправлять декларацию?</w:t>
        <w:br/>
        <w:t>1.08.45 - Предполагается ли перевод справок к ТТН и ТД в электронный вид?</w:t>
        <w:br/>
        <w:t>1.09.50 - В какой срок оптовики должны предоставить сведения о продажи продукции в УТМ?</w:t>
        <w:br/>
        <w:t>1.10.05 - Будет ли успевать система обрабатывать информацию при отгрузке и получении продукции в течении одного дня?</w:t>
        <w:br/>
        <w:t>1.11.15 - В каком порядке вести журнал учета розничной продажи продукции?</w:t>
        <w:br/>
        <w:t>1.12.18 - Будет ли реализовано отображение розничной продажи пива в УТМ?</w:t>
        <w:br/>
        <w:t>1.13.35 - Как будут подтверждаться в тестовом режиме документы об отгрузке в адрес организаций не подключенных к УТМ?</w:t>
        <w:br/>
        <w:t>1.14.50 - Как будут взаимодействовать ЕГАИС и УТМ при корректировки отгрузок в случае выхода за рамки 5-ти дней?</w:t>
        <w:br/>
        <w:t>1.17.20 - Как подавать предложения в контрольный отдел РАР по работе ЕГАИС?</w:t>
        <w:br/>
        <w:t>1.18.00 - Сколько ЭЦП нужно приобретать для организаций с разными ЮЛ и разными обособленными подразделениями? Сколько должно быть установлено экземпляров УТМ для работы этих организаций? </w:t>
        <w:br/>
        <w:t>1.19.30 - Какое оборудование необходимо получить для передачи данных в УТМ по розничной продаже маркированной АП?</w:t>
        <w:br/>
        <w:t>1.21.00 - Можно ли использовать автономную кассу при продаже маркированной АП?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1.21.40 - Обязательно ли требования использования мобильных терминалов по проверке читаемости и подлинности марок?</w:t>
        <w:br/>
        <w:t>1.23.40 - Может ли быть один и тот же код для продукции, выпущенной на разных заводах?</w:t>
        <w:br/>
        <w:t>1.25.00 - Как идентифицировать продукцию реализованную оптом с разных филиалов одного завода?</w:t>
        <w:br/>
        <w:t>1.26.00 - Будет ли возможность использования идентификатора для всей коробки АП? И будет ли она обязательной?</w:t>
        <w:br/>
        <w:t>1.28.30 - Можно ли проверить соответствие идентификатора раздела А справки к ТТН в УТМ получаемой продукции?</w:t>
        <w:br/>
        <w:t>1.30.00 - Являются ли документы введенные в УТМ прямым повторением бумажных документов?</w:t>
        <w:br/>
        <w:t>1.31.25 - Можно ли принимать продукцию с нечитаемым штриховым кодом PDF-417?</w:t>
        <w:br/>
        <w:t>1.32.00 - Какая ответственность в случае проведения через УТМ по кассе одного и того же кода PDF-417 дважды?</w:t>
        <w:br/>
        <w:t>1.32.55 - Будет ли УТМ блокировать работу в случае проведения продажи одного и того же штрихового кода?</w:t>
        <w:br/>
        <w:t>1.34.00 - Имеет ли УТМ кеширование отправки документов в случае сбоя передачи информации? </w:t>
        <w:br/>
        <w:t>1.34.42 - Какие действия организации в случае получения продукции без отображения в УТМ?</w:t>
        <w:br/>
        <w:t>1.35.20 - Как производится списание товара в УТМ для организации грузоотправителя?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1.36.05 - Как происходит обмен документами между ЕГАИС и УТМ в случае формирования акта расхождения?</w:t>
        <w:br/>
        <w:t>1.37.00 - Приходит ли оптовику от производителя новая версия сведений об отгрузке, отправленная из ЕГАИС?</w:t>
        <w:br/>
        <w:t>1.37.34 - Перспективы развития ЕГАИС и УТМ для производителей и импортеров?</w:t>
        <w:br/>
        <w:t>1.38.15 - Планируется ли в справках к ТТН закрепить законодательно даты создания и фиксации сведений в ЕГАИС?</w:t>
        <w:br/>
        <w:t>1.39.25 - Какие требования предъявляются к размещению ЕГАИС для лицензиатов и не лицензиатов?</w:t>
        <w:br/>
        <w:t>1.42.23 - Как отображать информацию об отказе в получении продукции получателем?</w:t>
        <w:br/>
        <w:t>1.43.10 - Пояснения по номерам документов, сгенерированные системой.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1.44.50 - Требуется ли установка УТМ на предприятиях импортерах, осуществляющих оптовую торговлю?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1.47.00 - Пояснения по оформлению документов в УТМ и учету продукции при ее обороте.</w:t>
      </w:r>
    </w:p>
    <w:p>
      <w:pPr>
        <w:pStyle w:val="Normal"/>
        <w:rPr>
          <w:rFonts w:ascii="Tahoma" w:hAnsi="Tahoma" w:cs="Tahoma"/>
          <w:color w:val="5E6165"/>
          <w:sz w:val="22"/>
          <w:szCs w:val="22"/>
        </w:rPr>
      </w:pPr>
      <w:r>
        <w:rPr>
          <w:rFonts w:cs="Tahoma" w:ascii="Tahoma" w:hAnsi="Tahoma"/>
          <w:color w:val="5E6165"/>
          <w:sz w:val="22"/>
          <w:szCs w:val="22"/>
        </w:rPr>
      </w:r>
    </w:p>
    <w:p>
      <w:pPr>
        <w:pStyle w:val="Style15"/>
        <w:spacing w:lineRule="atLeast" w:line="203" w:before="96" w:after="96"/>
        <w:rPr>
          <w:rFonts w:ascii="Tahoma" w:hAnsi="Tahoma" w:cs="Tahoma"/>
          <w:color w:val="5E6165"/>
          <w:sz w:val="22"/>
          <w:szCs w:val="22"/>
        </w:rPr>
      </w:pPr>
      <w:r>
        <w:rPr>
          <w:rFonts w:cs="Tahoma" w:ascii="Tahoma" w:hAnsi="Tahoma"/>
          <w:b/>
          <w:bCs/>
          <w:color w:val="5E6165"/>
          <w:sz w:val="14"/>
          <w:szCs w:val="14"/>
          <w:u w:val="single"/>
        </w:rPr>
        <w:br/>
      </w:r>
      <w:r>
        <w:rPr>
          <w:rStyle w:val="StrongEmphasis"/>
          <w:rFonts w:cs="Tahoma" w:ascii="Tahoma" w:hAnsi="Tahoma"/>
          <w:color w:val="5E6165"/>
          <w:sz w:val="22"/>
          <w:szCs w:val="22"/>
          <w:u w:val="single"/>
        </w:rPr>
        <w:t>Хронология видеоконференции 31.07.2015  по заданным вопросам (</w:t>
      </w:r>
      <w:hyperlink r:id="rId7">
        <w:r>
          <w:rPr>
            <w:rStyle w:val="InternetLink"/>
            <w:rFonts w:cs="Trebuchet MS" w:ascii="Trebuchet MS" w:hAnsi="Trebuchet MS"/>
            <w:sz w:val="18"/>
            <w:szCs w:val="18"/>
            <w:shd w:fill="FFFFFF" w:val="clear"/>
          </w:rPr>
          <w:t>http://egais.ru/news/view?id=9</w:t>
        </w:r>
      </w:hyperlink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)</w:t>
      </w:r>
      <w:r>
        <w:rPr>
          <w:rStyle w:val="StrongEmphasis"/>
          <w:rFonts w:cs="Tahoma" w:ascii="Tahoma" w:hAnsi="Tahoma"/>
          <w:color w:val="5E6165"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5E6165"/>
          <w:sz w:val="22"/>
          <w:szCs w:val="22"/>
        </w:rPr>
        <w:t>0.00.14 - Вступительное слово заместителя руководителя службы Кружалина Алексея Юрьевича.</w:t>
        <w:br/>
        <w:t>0.00.54 - Доклад начальника управление автоматизированных информационных систем Гущанского Антона Валерьевича о планируемом подключении организации к ЕГАИС с использованием универсального транспортного модуля (УТМ) и порядка работы.</w:t>
        <w:br/>
        <w:t>0.06.49 - Пояснения Кружалина А.Ю о некоторых ограничениях функциональности УТМ по состоянию на 1 августа 2016 года.</w:t>
        <w:br/>
        <w:t>0.08.36 - С какого числа организации розничной торговли должны предоставлять информацию в ЕГАИС?</w:t>
        <w:br/>
        <w:t>0.11.20 - Будет ли создан какой-то документ определяющий последовательность установки и работы организаций?</w:t>
        <w:br/>
        <w:t>0.12.55- Как подключать подразделения к ЕГАИС? Возможно ли создание схем к описательным частям?</w:t>
        <w:br/>
        <w:t>0.14.08 - Где должно быть размещено оборудование УТМ?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0.15.05 - Нужна ли сертификация ФСТЭК для оборудования УТМ?</w:t>
        <w:br/>
        <w:t>0.15.38 - Информация о том, кого будут консультировать дежурная служба?</w:t>
        <w:br/>
        <w:t>0.16.12 - Информацию о какой продукции можно предоставлять с ЕГАИС через УТМ?</w:t>
        <w:br/>
        <w:t>0.18.52 - При реализации продукции какой диапазон марок нужно указывать?</w:t>
        <w:br/>
        <w:t>0.19.35 - Какие перспективы развития ЕГАИС?</w:t>
        <w:br/>
        <w:t>0.20.45 - Можно ли размещать УТМ в соседнем здании для оптовика? Где должен быть размещен УТМ?</w:t>
        <w:br/>
        <w:t>0.23.15 - Имеются ли требования к помещениям где установлен УТМ?</w:t>
        <w:br/>
        <w:t>0.25.20 - Как в УТМ оформлять возврат продукцию, которая не "доехала" до покупателя? Что такое возврат продукции?</w:t>
        <w:br/>
        <w:t>0.27.55 - Если получатель в УТМ вообще ничего не делает? Что в этом случае оформлять в УТМ? Например, машина не доехала до покупателя?</w:t>
        <w:br/>
        <w:t>0.29.20 - Можно ли аннулировать отгрузку продукции в УТМ?</w:t>
        <w:br/>
        <w:t>0.30.05 - Как учесть продажу упакованных наборов алкогольной продукции? Нужно ли указывать цену каждой бутылки АП, входящей в набор?</w:t>
        <w:br/>
        <w:t>0.34.00 - Как передавать информацию о штриховом коде в УТМ об алкогольной продукции, входящей в наборы?</w:t>
        <w:br/>
        <w:t>0.37.18 - Если нет контрагента в справочнике ЕГАИС для оптовиков, можем ли мы отгружать продукцию в адрес этого контрагента?</w:t>
        <w:br/>
        <w:t>0.39.00 - Когда возникают обязательства обособленного подразделения производителя в передаче информации в ЕГАИС об обороте продукции?</w:t>
        <w:br/>
        <w:t>0.40.05 - С какого времени УТМ будет работать не в тестовой, в реальной базе данных? </w:t>
        <w:br/>
        <w:t>0.42.22 - Что из себя представляют в ЕГАИС разделы А и Б справок к ТТН?</w:t>
        <w:br/>
        <w:t>0.44.00 - Присвоенный идентификатор производственной партии при первой отгрузке от производителя проходит ли сквозным номером по всем дальнейшим отгрузкам данной АП?</w:t>
        <w:br/>
        <w:t>0.47.00 - Какой порядок работы с актом расхождения и возвратом продукции?</w:t>
        <w:br/>
        <w:t>0.49.20 - На основании чего происходит обратная перевозка продукции в случае отказа клиента от товара?</w:t>
        <w:br/>
        <w:t>0.50.18 - Порядок работы в случае отказа клиента от продукции? </w:t>
        <w:br/>
        <w:t>0.52.50 - Сколько нужно устанавливать экземпляров УТМ при осуществлении деятельности по оптовой и розничной продажи на одном КПП?</w:t>
        <w:br/>
        <w:t>0.54.00 - Как согласуется отгрузка из классического ЕГАИС с работой получателя в УТМ?</w:t>
        <w:br/>
        <w:t>0.55.26 - Как работать производителям с ЕГАИС в случае внутреннего перемещения продукции? Как происходит работа? Перспективы развития ЕГАИС и УТМ.</w:t>
        <w:br/>
        <w:t>1.02.25 - Нужно ли обучать сотрудников для работы с УТМ?</w:t>
        <w:br/>
        <w:t>1.05.00 - Можно ли полноценно тестировать УТМ в рамках оборота продукции?</w:t>
        <w:br/>
        <w:t>1.06.42 - Обязателен ли акт расхождения для оборота работы продукции?</w:t>
        <w:br/>
        <w:t>1.07.54 - Как действовать в случае пересортицы продукции в накладной, поступившей через УТМ?</w:t>
        <w:br/>
        <w:t>1.08.55 - Каким образом оформляется возврат в УТМ после приема продукции покупателем с последующим возвратом? </w:t>
        <w:br/>
        <w:t>1.09.30 - Корректировка сведений в ЕГАИС в случае если прошло более 5-ти дней?</w:t>
        <w:br/>
        <w:t>1.09.49 - Планируется ли включение документов, списывающих продукцию, в УТМ?</w:t>
        <w:br/>
        <w:t>1.11.49 - С какого момента для организации будут передаваться файлы накладных в УТМ? </w:t>
        <w:br/>
        <w:t>1.13.50 - При внедрении УТМ в оптовом звене импортера, нужно ли производить замену ЕГАИС производителя (импортера) на УТМ?</w:t>
        <w:br/>
        <w:t>1.15.10 - Должны ли магазины оформлять возвратные операции поставщику с 01.01.2016 года?</w:t>
        <w:br/>
        <w:t>1.16.00 - Нужно ли проводить списание и инвентаризацию в магазинах с 01.01.2016 года?</w:t>
        <w:br/>
        <w:t>1.17.00 - Какое количество подписей для подключения к личному получению может получить организация? Порядок работы с личным кабинетом, в том числе нескольких пользователей.</w:t>
        <w:br/>
        <w:t>1.21.54 - Когда будет переход  от тестовых ЭЦП и ключей к реальным? Какие ЭЦП будут приниматься?</w:t>
        <w:br/>
        <w:t>1.23.15 - Каким образом через УТМ показать перемещение с одного розничного магазина в другой?</w:t>
        <w:br/>
        <w:t>1.24.05 - Можно ли иметь резервный RSA-ключ на одну организацию?</w:t>
        <w:br/>
        <w:t>1.25.16 - Как работать организациями с УТМ, если у них установлена централизованная бухгалтерская система?</w:t>
        <w:br/>
        <w:t>1.27.55 - Как происходит прием товара от поставщика магазином розницы?.</w:t>
        <w:br/>
        <w:t>1.29.45 - С какого даты подключаются организации оптовой торговли пива?</w:t>
        <w:br/>
        <w:t>1.30.12 - Могут ли две организации использовать один модуль УТМ?</w:t>
        <w:br/>
        <w:t>1.31.00 - Какие показатели учитываются при работе АСИиУ согласно законодательства?</w:t>
        <w:br/>
        <w:t>1.32.20 - Какую информацию содержит в себе штриховой код PDF-417?</w:t>
      </w:r>
      <w:r>
        <w:rPr>
          <w:rStyle w:val="Appleconvertedspace"/>
          <w:rFonts w:cs="Tahoma" w:ascii="Tahoma" w:hAnsi="Tahoma"/>
          <w:color w:val="5E6165"/>
          <w:sz w:val="22"/>
          <w:szCs w:val="22"/>
        </w:rPr>
        <w:t> </w:t>
      </w:r>
      <w:r>
        <w:rPr>
          <w:rFonts w:cs="Tahoma" w:ascii="Tahoma" w:hAnsi="Tahoma"/>
          <w:color w:val="5E6165"/>
          <w:sz w:val="22"/>
          <w:szCs w:val="22"/>
        </w:rPr>
        <w:br/>
        <w:t>1.33.55 - Как при продаже АП внести номер АМ в учетную систему организации для проведения учетных операций?</w:t>
        <w:br/>
        <w:t>1.35.30 - Какие сведений будет фиксировать УТМ с 01.01.2016 года?</w:t>
        <w:br/>
        <w:t>1.36.45 - Как отражать отгрузку продукции производителям после 01.01.2016 года?</w:t>
        <w:br/>
        <w:t>1.38.15 - Какова скорость работы УТМ?</w:t>
        <w:br/>
        <w:t>1.39.40 - Будет ли указываться в ЕГАИС (УТМ) дата розлива отечественной продукции?</w:t>
        <w:br/>
        <w:t>1.41.00 - Будет ли реализована возможность получения из ЕГАИС движения продукции за определенный период в видео отчетов?</w:t>
        <w:br/>
        <w:t>1.42.30 - Где заносить информацию о новой произведенной продукции?</w:t>
        <w:br/>
        <w:t>1.43.50 - Будет ли доработка ЕГАИС производителей по работе с кегами?</w:t>
        <w:br/>
        <w:t>1.45.40 - Имеется ли корректировка накладных в УТМ в случае внесения случайной ошибки?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ais.ru/news/view?id=19" TargetMode="External"/><Relationship Id="rId3" Type="http://schemas.openxmlformats.org/officeDocument/2006/relationships/hyperlink" Target="https://youtu.be/cZFuEg1ghwI" TargetMode="External"/><Relationship Id="rId4" Type="http://schemas.openxmlformats.org/officeDocument/2006/relationships/hyperlink" Target="http://egais.ru/" TargetMode="External"/><Relationship Id="rId5" Type="http://schemas.openxmlformats.org/officeDocument/2006/relationships/hyperlink" Target="http://egais.ru/news/view?id=15" TargetMode="External"/><Relationship Id="rId6" Type="http://schemas.openxmlformats.org/officeDocument/2006/relationships/hyperlink" Target="http://egais.ru/news/view?id=10" TargetMode="External"/><Relationship Id="rId7" Type="http://schemas.openxmlformats.org/officeDocument/2006/relationships/hyperlink" Target="http://egais.ru/news/view?id=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7:00Z</dcterms:created>
  <dc:creator>nsp</dc:creator>
  <dc:description/>
  <cp:keywords/>
  <dc:language>en-US</dc:language>
  <cp:lastModifiedBy>nsp</cp:lastModifiedBy>
  <dcterms:modified xsi:type="dcterms:W3CDTF">2015-09-23T07:28:00Z</dcterms:modified>
  <cp:revision>3</cp:revision>
  <dc:subject/>
  <dc:title>Хронология видеоконференции по докладам и заданным вопросам:</dc:title>
</cp:coreProperties>
</file>