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ая налоговая служб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о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От 31.12.2004 № ММ-6-04/199</w:t>
      </w:r>
      <w:r>
        <w:rPr>
          <w:b/>
          <w:bCs/>
          <w:sz w:val="28"/>
          <w:szCs w:val="28"/>
          <w:lang w:val="en-US"/>
        </w:rPr>
        <w:t>@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использовании форм отчетности по налогу на доходы физических лиц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ающими от Управлений ФНС России по субъектам Российской Федерации запросами в части форм отчетности по налогу на доходы физических лиц за 2004 год ФНС России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230 Налогового кодекса Российской Федерации (далее - Кодекса) (в редакции Федерального закона от 29.06.2004 № 58-ФЗ) форма, по которой налоговые агенты ведут учет доходов, полученных от них физическими лицами, а также порядок представления сведений о доходах физических лиц в налоговые органы на магнитных носителях или с использованием средств телекоммуникаций, устанавливаются Министерством финанс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рядок представления сведений о доходах физических лиц в налоговые органы на магнитных носителях или с использованием средств телекоммуникаций определен в Приказе МНС России от 31.10.2003 № БГ-3-04/583 «Об утверждении форм отчетности по налогу на доходы физических лиц за 2003 год», зарегистрированным в Минюсте России (рег. № 5296 от 05.12.2003). Данным Приказом также утверждена форма № 1-НДФЛ «Налоговая карточка по учету доходов и налога на доходы физических лиц за 2003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федеральных законов о налогах, которые могли бы служить основанием для изменения указанных порядка и формы учета доходов не принималось, считаем возможным продолжить использовать налоговыми агентами в отношении учета доходов физических лиц за 2004 год соответствующие разделы формы № 1-НДФЛ «Налоговая карточка по учету доходов и налога на доходы физических лиц за 2003 год», а в отношении представления сведений о доходах физических лиц в налоговые органы на магнитных носителях или с использованием средств телекоммуникаций соответствующие разделы приложения к форме № 2-НДФЛ «Порядок заполнения и представления Справки о доходах физического лица за 2003 год», утвержденных Приказом МНС России от 31.10.2003 № БГ-3-04/58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Кодексе отдельно не упоминается о порядке представления сведений на бумажных носителях, но в пункте 2 статьи 230 Кодекса такая возможность налоговым агентам представляется при численности физических лиц, получивших доходы в налоговом периоде, до 10 человек, а также в исключительных случаях с учетом специфики деятельности и места нахождения организаций по решению налоговых органов, считаем также возможным продолжать использовать порядок передачи сведений на бумажных носителях, предусмотренный в вышеуказанном Приказе МНС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ите вышеизложенное до нижестоящих налоговых органов и налогоплательщ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исьма Министерства финансов Российской Федерации от 16.12.2004 № 03-05-01-02/3 и от 23.12.2004 № 03-05-01-02/4.</w:t>
      </w:r>
    </w:p>
    <w:p>
      <w:pPr>
        <w:pStyle w:val="TextBodyIndent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jc w:val="right"/>
        <w:rPr/>
      </w:pPr>
      <w:r>
        <w:rPr/>
        <w:t xml:space="preserve">Советник налоговой службы РФ I ранга 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М.П. Мокр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6:43:00Z</dcterms:created>
  <dc:creator>otroshko</dc:creator>
  <dc:description/>
  <dc:language>en-US</dc:language>
  <cp:lastModifiedBy>Svetlana</cp:lastModifiedBy>
  <dcterms:modified xsi:type="dcterms:W3CDTF">2005-01-27T06:43:00Z</dcterms:modified>
  <cp:revision>2</cp:revision>
  <dc:subject/>
  <dc:title>Федеральная налоговая служба</dc:title>
</cp:coreProperties>
</file>