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ообщаю Вам, что мною получено Ваше уведомление (Исх. № 1215-1/02),в котором меня ставят в известность, что с 01.01.2009г. я, как предприниматель без образования юридического лица  и имеющий расчетный счет в  Банке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1.Приравниваюсь к юридическим лицам в части осуществления кассовых операций;</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2.На меня распространяются требования «Порядка ведения кассовых операций в Российской Федерации»(№ 40 орт 22.09.1993 г.) и Положения Банка России от 05.01.1998 г.№14-п « О правилах организации наличного денежного обращения на территории Российской Федерации», включая ведение кассовой книги и установление обслуживающими учреждениями банков лимита остатка наличных денег в кассе.</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ри этом, в обоснование законности этого требования, в Уведомлении даются ссылки на следующие документы:</w:t>
      </w:r>
    </w:p>
    <w:p>
      <w:pPr>
        <w:pStyle w:val="Normal"/>
        <w:spacing w:lineRule="auto" w:line="240"/>
        <w:rPr/>
      </w:pPr>
      <w:r>
        <w:rPr>
          <w:rFonts w:cs="Bookman Old Style" w:ascii="Bookman Old Style" w:hAnsi="Bookman Old Style"/>
          <w:sz w:val="24"/>
          <w:szCs w:val="24"/>
        </w:rPr>
        <w:t>1.  «Порядок ведения кассовых операций в Российской Федерации» № 40 от 22.09.1993 г.;</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2. «О правилах организации наличного денежного обращения на территории Российской Федерации»  № 14-П от 05.01.1998 г.</w:t>
      </w:r>
    </w:p>
    <w:p>
      <w:pPr>
        <w:pStyle w:val="Normal"/>
        <w:spacing w:lineRule="auto" w:line="240"/>
        <w:rPr/>
      </w:pPr>
      <w:r>
        <w:rPr>
          <w:rFonts w:cs="Bookman Old Style" w:ascii="Bookman Old Style" w:hAnsi="Bookman Old Style"/>
          <w:sz w:val="24"/>
          <w:szCs w:val="24"/>
        </w:rPr>
        <w:t>3.Письмо Московского главного территориального управления Центрального Банка Российской Федерации «О разъяснения по вопросам организации наличного денежного обращения» от 20.02.2009г № 26-13-4-12/14232. В письме дается ссылка на Статью 23 Гражданского  Кодекса Российской Федерац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днако, внимательное рассмотрение указанных ссылок  позволяет сделать вывод о неправомерности их использования для обоснования требований, изложенных в Вашем Уведомлен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боснование:</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гласно части 1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В соответствии с частью 3 данной статьи, к предпринимательской деятельности граждан, осуществляемой без образования юридического лица, соответственно применяются правила Гражданского Кодекса РФ,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тношения, регулируемые гражданским законодательством, регламентируются статьей 2 ГК РФ. Так,</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1.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2.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3.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Частью 3 статьи 2 предусмотре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Таким образом, статьей 23 ГК РФ Граждане, осуществляющие предпринимательскую деятельность, приравниваются к юридическим лицам лишь в части отношений, указанных в статье 2 ГК РФ. В связи с этим ссылка на данную статью неправомерна.</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В связи с тем, что налоговые, финансовые и административные отношения Гражданским Кодексом не регулируются, то в части распространения иных законодательных актов на Индивидуальных предпринимателей необходимо руководствоваться конкретным нормативным документом.</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Рассмотрим основные нормативные документы, которыми необходимо руководствоваться хозяйствующим субъектам при осуществлении ими финансово-хозяйственной деятельности на территории РФ, в разрезе распространения этих документов конкретно на индивидуальных предпринимателей.</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1. Одним из основных законодательных актов является Федеральный закон от 21 ноября 2006г. № 129-ФЗ «О бухгалтерском учете». Статьей 4 данного закона определена его сфера действия. А именно: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1.1.Настоящий Федеральный закон распространяется на все организации, находящиеся на территории Российской Федерации, а также на филиалы и представительства иностранных организаций, если иное не предусмотрено международными договорами Российской Федерац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1.2.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1.3.Организации, перешедшие на упрощенную систему налогообложения, освобождаются от обязанности ведения бухгалтерского учета, если иное не предусмотрено настоящим пунктом.</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Таким образом, на основании выше изложенного, Федеральный закон от 21.11.2006г. № 129-ФЗ «О бухгалтерском учете», на индивидуальных предпринимателей – не распространяется.</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гласно части 2 статьи 4 данного закона, при учете доходов и расходов индивидуальным предпринимателям необходимо руководствоваться налоговым законодательством.</w:t>
      </w:r>
    </w:p>
    <w:p>
      <w:pPr>
        <w:pStyle w:val="Normal"/>
        <w:spacing w:lineRule="auto" w:line="240"/>
        <w:rPr/>
      </w:pPr>
      <w:r>
        <w:rPr>
          <w:rFonts w:cs="Bookman Old Style" w:ascii="Bookman Old Style" w:hAnsi="Bookman Old Style"/>
          <w:sz w:val="24"/>
          <w:szCs w:val="24"/>
        </w:rPr>
        <w:t>В Статье 11 Налогового кодекса даны разъяснения статусов организаций и индивидуальных предпринимателей.</w:t>
        <w:b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b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w:t>
        <w:br/>
        <w:t>В соответствии с этим индивидуальный предприниматель в РФ приравнен к физическому лицу, соответственно все доходы и поступления на расчетные счета индивидуальных предпринимателей приравниваются к личным средствам физического лица.</w:t>
        <w:br/>
        <w:t xml:space="preserve">В зависимости от применяемой системы налогообложения, индивидуальные предприниматели могут являться налогоплательщиками определенных видов налогов. И, руководствуясь статьей 23 НК РФ, уже, соответственно, вести в установленном порядке учет своих доходов (расходов) и объектов налогообложения.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гласно части 2 статьи 54 НК РФ,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Для Индивидуальных предпринимателей, находящихся на общей системе налогообложения, Порядок учета доходов и расходов хозяйственных операций утвержден Приказом Министерства финансов Российской Федерации и Министерства Российской Федерации по налогам и сборам от 13.08.2002 N 86н/БГ-3-04/430. Общими требованиями к порядку заполнения Книги учета предусмотрено, что Индивидуальные предприниматели заполняют Книгу учета непосредственно в момент совершения операции. Для индивидуальных предпринимателей, осуществляющих реализацию товаров (работ, услуг) с применением контрольно - кассовых машин и ведущих Книгу учета кассира-операциониста, отражение дохода ведется на основании этой книги.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Данный Порядок не распространяется на доходы индивидуальных предпринимателей, по которым применяется упрощенная система налогообложения учета и отчетности, предусмотренная для субъектов малого предпринимательства, а также на доходы, по которым уплачиваются единый налог на вмененный доход и единый сельскохозяйственный налог.</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Индивидуальные предприниматели, применяющие упрощенную систему налогообложения, ведут учет доходов и расходов в порядке, установленном главой 26.2 Налогового кодекса Российской Федерац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Сохранение действующего порядка ведения кассовых операций, необходимо понимать, исходя из документов, которыми регламентируется данный порядок.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остановлением Государственного комитета РФ по статистике от 18 августа 1998г. № 88, утверждены унифицированные формы первичной учетной документации по учету кассовых операций, которые введены в действие с 01 января 1999г. В данном постановлении сказано, что «Альбом унифицированных форм первичной учетной документации разработан НИПИстатинформ Госкомстата России на основании Постановления Правительства Российской Федерации от 8 июля 1997 г. N 835. Формы первичной учетной документации согласованы с Минфином России, Минэкономики России, Центральным банком Российской Федерации и утверждены Постановлением Госкомстата России от 18 августа 1998 г. N 88.</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Ведение первичного учета по унифицированным формам первичной учетной документации, включенным в настоящий альбом, распространяется на юридические лица всех организационно - правовых форм и форм собственности, осуществляющие деятельность в отраслях экономики (за исключением кредитных организаций)». Таким образом, индивидуальные предприниматели снова не упомянуты в данном документе. И, соответственно, они не обязаны выписывать приходные и расходные кассовые ордера, а также вести кассовую книгу. В данном случае, для приема наличной выручки предпринимателю необходимо руководствоваться другим нормативным документом, в котором четко сказано, что его положения обязательны для применения индивидуальными предпринимателями. Таким документом является Федеральный закон от 22 мая 2003г. № 54-ФЗ «О применении контрольно-кассовой техники при осуществлении наличных денежных расчетов (или) расчетов с использованием платежных карт». Пунктом 1 Статьи 2 данного закона четко обозначена сфера применения контрольно-кассовой техники: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Поскольку отражение доходов индивидуальных предпринимателей ведется в специально установленных книгах, а прием наличных денежных средств они обязаны вести с применением контрольно-кассовой техники, то отражение дохода в книге учета доходов и расходов необходимо осуществлять также на основании регистра, предусмотренного для учета наличной выручки. Центральным Банком РФ 18 августа 1993г. письмом № 51 были утверждены Методические рекомендации по использованию данных учета выручки, полученных с применением контрольно-кассовых машин при осуществлении контроля за полнотой и своевременностью поступления выручки, уплаты налогов и других поступлений в бюджеты Российской Федерации». В пункте 1 данных рекомендаций недвусмысленно сказано, что прием наличных денег от населения при осуществлении торговых операций или оказании услуг населению на территории Российской Федерации производится всеми предприятиями (в том числе физическими лицами, осуществляющими предпринимательскую деятельность без образования юридического лица) с обязательным применением контрольно-кассовых машин. Пунктом 6 предусмотрена обязанность вышеуказанных лиц при осуществлении расчетов с покупателями с использованием контрольно-кассовых машин вести для учета поступающей выручки книгу кассира-операциониста. Действующая форма журнала кассира-операциониста (КМ-4) утверждена Постановлением Госкомстата РФ от 25.12.1998г. № 132. Именно на основании показателей данного журнала, а не на основании кассовой книги, ведется отражение доходов, полученных индивидуальными предпринимателями.</w:t>
      </w:r>
    </w:p>
    <w:p>
      <w:pPr>
        <w:pStyle w:val="Style15"/>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Согласно п.1 Порядка ведения кассовых операций в Российской Федерации (утв.решением Совета Директоров ЦБР 22 сентября 1993 г. N 40) (с изменениями от 26 февраля 1996 г.) ,данный Порядок  предусмотрен для предприятий, объединений, организаций и учреждений. Соответственно ,данный Порядок не обязывает индивидуального предпринимателя  вести кассу и, соответственно, оформлять лимит кассы и вести кассовую книгу. Следовательно, ссылка на этот документ для подтверждения таких требований- неправомерна.</w:t>
      </w:r>
    </w:p>
    <w:p>
      <w:pPr>
        <w:pStyle w:val="Style15"/>
        <w:spacing w:lineRule="auto" w:line="240"/>
        <w:ind w:left="0" w:hanging="0"/>
        <w:rPr/>
      </w:pPr>
      <w:r>
        <w:rPr>
          <w:rFonts w:cs="Bookman Old Style" w:ascii="Bookman Old Style" w:hAnsi="Bookman Old Style"/>
          <w:sz w:val="24"/>
          <w:szCs w:val="24"/>
        </w:rPr>
        <w:t>Согласно п.1.2  Положения «О правилах организации наличного денежного обращения на территории Российской Федерации»(№ 14-П от 05.01.1998 г.), «  Положение обязательно для выполнения территориальными учреждениями Банка России, расчетно-кассовыми центрами, кредитными организациями и их филиалами, включая учреждения Сберегательного банка Российской Федерации (в дальнейшем по тексту - учреждения банков), а также организациями, предприятиями и учреждениями на территории Российской Федерации».</w:t>
      </w:r>
    </w:p>
    <w:p>
      <w:pPr>
        <w:pStyle w:val="Style15"/>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Следовательно, требования данного положения не распространяются на индивидуальных предпринимателей, коим я и являюсь.</w:t>
      </w:r>
    </w:p>
    <w:p>
      <w:pPr>
        <w:pStyle w:val="Style15"/>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Поэтому ссылка на этот документ для обоснования требований к индивидуальному предпринимателю ,изложенных в Уведомлении–неправомерна.</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Когда действие документа необходимо распространить и на ИП, это делается путем четкого упоминания данных субъектов правоотношений в соответствующем документе.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Таким образом, для индивидуальных предпринимателей законодательно установлено ведение налогового учета показателей своей деятельности, необходимых для исчисления налоговой базы и суммы налога, на основании книги учета доходов и расходов. Ведение кассовой книги для них не предусмотрено.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Согласно ст. 346.26 п.5 НК РФ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Законодательством РФ порядок ведения кассовых операций для предпринимателей - НЕ установлен.</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роме того, напоминаю вам, что согласно п. 3 ст. 845. ГК РФ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 xml:space="preserve">Действующим законодательством не предусмотрена обязанность индивидуальных предпринимателей иметь расчетные счета. Таким образом, исходя из принципа равноправия для всех субъектов предпринимательской деятельности, возникает дискриминация в отношении предпринимателей, которые в силу сложившихся для них причин открыли расчетный счет. Поскольку лишь на таких предпринимателей будет распространяться соблюдение лимита остатка кассы и прочих дополнительных требований. </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Кроме того, статьей 24 ГК РФ предусмотрено, что Гражданин отвечает по своим обязательствам всем принадлежащим ему имуществом. В связи с тем, что Индивидуальный предприниматель не выплачивает сам себе заработную плату, а уплачивает определенно установленные для него налоги с суммы полученного дохода, то вся сумма денежных средств, поступивших в его кассу, автоматически становится личным имуществом Гражданина, которым он вправе распорядиться по своему усмотрению. Любые требования, ограничивающие право Гражданина использовать свое личное имущество – нарушают статью 35 Конституции РФ.</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На основании вышеизложенного, прошу Вас разъяснить мне:</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1.На каком основании к ИП предъявляют требования об установлении лимита кассы?</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2.С какой целью ИП обязаны отчитываться в том, куда они собираются потратить свои личные денежные средства?</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3.На каком основании ИП должны нести дополнительные убытки, связанные с требованиями обслуживающего банка по сдаче личных денег на расчетный счет ИП с последующим снятием наличных, когда обе эти операции сопровождаются взиманием платы?</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4.На каком основании к ИП предъявляют требования по ведению кассовой книги, предусмотренной исключительно для предприятий, и пытаются тем самым незаконно распространить на ИП действующее законодательство по бухгалтерскому учету?</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5. На основании каких нормативных документов в Уведомлении (Исх. № Исх. № 1215-1/02) на индивидуальных предпринимателей были распространены действующие для юридических лиц требования  «Порядка ведения кассовых операций в Российской Федерации»(№ 40 от 22.09.1993г)и Положения Банка России от 05.09.1998г.№14-П «О правилах организации наличного денежного обращения на территории Российской Федерации»,включая ведение кассовой книги и установление лимита остатка наличных денег в кассе.</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ошу Вас  выдать письменный ответ мне на руки, либо отправить его почтой по указанному в письме адресу.</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b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2:00Z</dcterms:created>
  <dc:creator>nabludenie</dc:creator>
  <dc:description/>
  <cp:keywords/>
  <dc:language>en-US</dc:language>
  <cp:lastModifiedBy>nabludenie</cp:lastModifiedBy>
  <cp:lastPrinted>2009-04-09T11:22:00Z</cp:lastPrinted>
  <dcterms:modified xsi:type="dcterms:W3CDTF">2009-04-17T10:35:00Z</dcterms:modified>
  <cp:revision>16</cp:revision>
  <dc:subject/>
  <dc:title/>
</cp:coreProperties>
</file>