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………… отделения………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рбанка России ОА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И.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Индивидуального предпринимател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ющей по адресу: 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общаю Вам, что мною 14.04.09 получено Ваше уведомление (б/н от 25 марта 2009),в котором меня ставят в известность о том, что мне установлен нулевой лимит остатка наличных денег в кассе на 2009 г. Из данного уведомления следует, что я, как Индивидуальный предприниматель, использующий упрощенную систему налогообложения и имеющий расчетный счет в  Банке 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риравниваюсь к юридическим лицам в части осуществления кассовых операц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 меня распространяются требования «Порядка ведения кассовых операций в Российской Федерации»(№ 40 орт 22.09.1993 г.) и Положения Банка России от 05.01.1998 г.№14-п « О правилах организации наличного денежного обращения на территории Российской Федерации», включая ведение кассовой книги и установление обслуживающими учреждениями банков лимита остатка наличных денег в к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в обоснование законности этого требования, в Уведомлении дается ссылка на пункт 2.5. Положения Банка России от 05.01.1998 г. № 14-П «О правилах организации наличного денежного обращения на территории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ако, внимательное рассмотрение указанной ссылки  позволяет сделать вывод о неправомерности ее использования для обоснования требований, изложенных в Вашем Уведом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 Статье 11 Налогового кодекса даны разъяснения статусов организаций и индивидуальных предпринимателей.</w:t>
        <w:br/>
        <w:t xml:space="preserve">«Организации - </w:t>
      </w:r>
      <w:r>
        <w:rPr>
          <w:rFonts w:cs="Times New Roman" w:ascii="Times New Roman" w:hAnsi="Times New Roman"/>
          <w:b/>
        </w:rPr>
        <w:t>юридические лица</w:t>
      </w:r>
      <w:r>
        <w:rPr>
          <w:rFonts w:cs="Times New Roman" w:ascii="Times New Roman" w:hAnsi="Times New Roman"/>
        </w:rPr>
        <w:t>, образованные в соответствии с законодательством Российской Федерации (далее - российские организации)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 (далее - иностранные организации);</w:t>
        <w:br/>
        <w:t xml:space="preserve">Индивидуальные предприниматели - </w:t>
      </w:r>
      <w:r>
        <w:rPr>
          <w:rFonts w:cs="Times New Roman" w:ascii="Times New Roman" w:hAnsi="Times New Roman"/>
          <w:b/>
        </w:rPr>
        <w:t>физические лица</w:t>
      </w:r>
      <w:r>
        <w:rPr>
          <w:rFonts w:cs="Times New Roman" w:ascii="Times New Roman" w:hAnsi="Times New Roman"/>
        </w:rPr>
        <w:t>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».</w:t>
        <w:br/>
      </w:r>
      <w:r>
        <w:rPr>
          <w:rFonts w:cs="Times New Roman" w:ascii="Times New Roman" w:hAnsi="Times New Roman"/>
          <w:b/>
        </w:rPr>
        <w:t>В соответствии с этим индивидуальный предприниматель в РФ приравнен к физическому лицу, соответственно все доходы и поступления на расчетные счета индивидуальных предпринимателей приравниваются к личным средствам физического лица.</w:t>
        <w:br/>
      </w:r>
      <w:r>
        <w:rPr>
          <w:rFonts w:cs="Times New Roman" w:ascii="Times New Roman" w:hAnsi="Times New Roman"/>
        </w:rPr>
        <w:br/>
        <w:t xml:space="preserve">Согласно п.1 Порядка ведения кассовых операций в Российской Федерации (утв.решением Совета Директоров ЦБР 22 сентября 1993 г. N 40) (с изменениями от 26 февраля 1996 г.), данный Порядок  предусмотрен </w:t>
      </w:r>
      <w:r>
        <w:rPr>
          <w:rFonts w:cs="Times New Roman" w:ascii="Times New Roman" w:hAnsi="Times New Roman"/>
          <w:b/>
        </w:rPr>
        <w:t xml:space="preserve">для предприятий, объединений, организаций и учреждений. </w:t>
      </w:r>
      <w:r>
        <w:rPr>
          <w:rFonts w:cs="Times New Roman" w:ascii="Times New Roman" w:hAnsi="Times New Roman"/>
        </w:rPr>
        <w:t xml:space="preserve">Соответственно, данный Порядок </w:t>
      </w:r>
      <w:r>
        <w:rPr>
          <w:rFonts w:cs="Times New Roman" w:ascii="Times New Roman" w:hAnsi="Times New Roman"/>
          <w:b/>
        </w:rPr>
        <w:t xml:space="preserve">не обязывает индивидуального предпринимателя  вести кассу </w:t>
      </w:r>
      <w:r>
        <w:rPr>
          <w:rFonts w:cs="Times New Roman" w:ascii="Times New Roman" w:hAnsi="Times New Roman"/>
        </w:rPr>
        <w:t>и, соответственно, оформлять лимит кассы и вести кассовую книгу. Следовательно, ссылка на этот документ для подтверждения таких требований - неправомерн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огласно п.1.2  Положения «О правилах организации наличного денежного обращения на территории Российской Федерации»(№ 14-П от 05.01.1998 г.), «  Положение обязательно для выполнения территориальными учреждениями Банка России, расчетно - кассовыми центрами, кредитными организациями и их филиалами, включая учреждения Сберегательного банка Российской Федерации (в дальнейшем по тексту - учреждения банков), а также </w:t>
      </w:r>
      <w:r>
        <w:rPr>
          <w:rFonts w:cs="Times New Roman" w:ascii="Times New Roman" w:hAnsi="Times New Roman"/>
          <w:b/>
        </w:rPr>
        <w:t>организациями, предприятиями и учреждениями</w:t>
      </w:r>
      <w:r>
        <w:rPr>
          <w:rFonts w:cs="Times New Roman" w:ascii="Times New Roman" w:hAnsi="Times New Roman"/>
        </w:rPr>
        <w:t xml:space="preserve"> на территории Российской Федераци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требования данного положения не распространяются на индивидуальных предпринимателей, коим я и являюс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ункт 3 ст.23 Гражданского Кодекса Российской Федерации гласит ,что                            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едпринимательской деятельности граждан, осуществляемой без образования юридического лица, соответственно примен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настоящего Код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регулируют деятельность юридических лиц, являющихся коммерческими организациями если иное не вытекает из закона, иных правовых актов или существа правоотношения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екста ясно следует, что примен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менно Гражданского Код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не каких бы то ни было других нормативных актов или Писем. В Кодексе эти правила перечислены и расширять их список неправомер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того ,что «Порядок ведения кассовых операций в РФ»(№ 40 от 22.09.1993г.),как и Положение «О правилах организации наличного оборота на территории РФ»(№14-П от 05.09.1998г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ходят в список пр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Ф, к индивидуальным предпринимателям требования этих документов применяться не могут. Следовательно, ссылка на ст.23 Гражданского Кодекса РФ неправомер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ст.346.26 гласит, что  «Налогоплательщики обязаны соблюдать порядок ведения расчетных и кассовых операций в наличной и безналичной формах, установленный в соответствии с законодательством Российской Федераци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ано выше, законодательство Российской Федерации не требует от индивидуальных предпринима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вести кассу </w:t>
      </w:r>
      <w:r>
        <w:rPr>
          <w:rFonts w:cs="Times New Roman" w:ascii="Times New Roman" w:hAnsi="Times New Roman"/>
          <w:sz w:val="24"/>
          <w:szCs w:val="24"/>
        </w:rPr>
        <w:t xml:space="preserve">и, соответственно, оформлять лимит кассы и вести кассовую книг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юмируя вышесказанное, можно утверждать, что на сегодняшний день не существует нормативных документов, зарегистрированных в Министерстве Юстиции РФ, которые  распространяли бы на индивидуальных предпринимателей действующие для юридических лиц требования  «Порядка ведения кассовых операций в Российской Федерации»(№ 40 от 22.09.1993г) и Положения Банка России от 05.09.1998г.№14-П «О правилах организации наличного денежного обращения на территории Российской Федерации», включая ведение кассовой книги и установление лимита остатка наличных денег в ка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прошу письменно разъяснить, на основании как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в Уведомлении (б/н от 25 марта 2009) на индивидуальных предпринимателей были распространены действующие для юридических лиц требования  «Порядка ведения кассовых операций в Российской Федерации»(№ 40 от 22.09.1993г)и Положения Банка России от 05.09.1998г.№14-П «О правилах организации наличного денежного обращения на территории Российской Федерации»,включая ведение кассовой книги и установление лимита остатка наличных денег в ка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Вашего указания выдать письменный ответ мне на руки, либо отправить его почтой по указанному в письме адр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важением, 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4.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Century School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8:00Z</dcterms:created>
  <dc:creator>Мент</dc:creator>
  <dc:description/>
  <cp:keywords/>
  <dc:language>en-US</dc:language>
  <cp:lastModifiedBy>Мент</cp:lastModifiedBy>
  <cp:lastPrinted>2009-04-15T09:43:00Z</cp:lastPrinted>
  <dcterms:modified xsi:type="dcterms:W3CDTF">2009-04-15T08:58:00Z</dcterms:modified>
  <cp:revision>2</cp:revision>
  <dc:subject/>
  <dc:title>Руководителю УДО</dc:title>
</cp:coreProperties>
</file>