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</w:t>
      </w:r>
      <w:r>
        <w:rPr/>
        <w:t xml:space="preserve">Начальнику управления операциями  на </w:t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 </w:t>
      </w:r>
      <w:r>
        <w:rPr/>
        <w:t xml:space="preserve">финансовых рынках </w:t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 </w:t>
      </w:r>
      <w:r>
        <w:rPr/>
        <w:t>ОАО «АКБ Саровбизнесбанк »</w:t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 </w:t>
      </w:r>
      <w:r>
        <w:rPr/>
        <w:t>……………………</w:t>
      </w:r>
      <w:r>
        <w:rPr/>
        <w:t>..И.В.</w:t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 </w:t>
      </w:r>
      <w:r>
        <w:rPr/>
        <w:t>от ……………..Н.Н., проживающей</w:t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 </w:t>
      </w:r>
      <w:r>
        <w:rPr/>
        <w:t>по адресу:……………………………….</w:t>
      </w:r>
    </w:p>
    <w:p>
      <w:pPr>
        <w:pStyle w:val="Normal"/>
        <w:rPr>
          <w:rFonts w:cs="Century Schoolbook"/>
        </w:rPr>
      </w:pPr>
      <w:r>
        <w:rPr>
          <w:rFonts w:cs="Century Schoolbook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</w:t>
      </w:r>
      <w:r>
        <w:rPr/>
        <w:t>З А Я В Л Е Н И Е</w:t>
      </w:r>
    </w:p>
    <w:p>
      <w:pPr>
        <w:pStyle w:val="Normal"/>
        <w:rPr/>
      </w:pPr>
      <w:r>
        <w:rPr>
          <w:rFonts w:cs="Century Schoolbook"/>
        </w:rPr>
        <w:t xml:space="preserve">  </w:t>
      </w:r>
      <w:r>
        <w:rPr/>
        <w:t>Сообщаю Вам, что мною получено Ваше уведомление (Исх. №…………………..),в котором меня ставят в известность, что с 01.01.2009г. я, как предприниматель без образования юридического лица, использующий обычную схему налогообложения и имеющий расчетный счет в  Банке :</w:t>
      </w:r>
    </w:p>
    <w:p>
      <w:pPr>
        <w:pStyle w:val="Normal"/>
        <w:rPr/>
      </w:pPr>
      <w:r>
        <w:rPr/>
        <w:t>1.Приравниваюсь к юридическим лицам в части осуществления кассовых операций;</w:t>
      </w:r>
    </w:p>
    <w:p>
      <w:pPr>
        <w:pStyle w:val="Normal"/>
        <w:rPr/>
      </w:pPr>
      <w:r>
        <w:rPr/>
        <w:t>2.На меня распространяются требования «Порядка ведения кассовых операций в Российчкой Федерации»(№ 40 орт 22.09.1993 г.) и Положения Банка России от 05.01.1998 г.№14-п « О правилах организации наличного денежного обращения на территории Российской Федерации», включая ведение кассовой книги и установление обслуживающими учреждениями банков лимита остатка наличных денег в кассе.</w:t>
      </w:r>
    </w:p>
    <w:p>
      <w:pPr>
        <w:pStyle w:val="Normal"/>
        <w:rPr/>
      </w:pPr>
      <w:r>
        <w:rPr/>
        <w:t>При этом, в обоснование законности этого требования, в Уведомлении даются ссылки на следующие документы:</w:t>
      </w:r>
    </w:p>
    <w:p>
      <w:pPr>
        <w:pStyle w:val="Normal"/>
        <w:rPr/>
      </w:pPr>
      <w:r>
        <w:rPr/>
        <w:t>1.Статья 23 Гражданского  Кодекса Российской Федерации;</w:t>
      </w:r>
    </w:p>
    <w:p>
      <w:pPr>
        <w:pStyle w:val="Normal"/>
        <w:rPr/>
      </w:pPr>
      <w:r>
        <w:rPr/>
        <w:t>2.Налоговый Кодекс Российской Федерации(п.4 ст.346.11 и п.5 ст.346.26);</w:t>
      </w:r>
    </w:p>
    <w:p>
      <w:pPr>
        <w:pStyle w:val="Normal"/>
        <w:rPr/>
      </w:pPr>
      <w:r>
        <w:rPr/>
        <w:t>3.Письмо Департамента наличного денежного обращения Банка России № 29-1-1-5/684 от 03.02.2009 г.;</w:t>
      </w:r>
    </w:p>
    <w:p>
      <w:pPr>
        <w:pStyle w:val="Normal"/>
        <w:rPr/>
      </w:pPr>
      <w:r>
        <w:rPr/>
        <w:t>4.  «Порядок ведения кассовых операций в Российской Федерации» № 40 от 22.09.1993 г.;</w:t>
      </w:r>
    </w:p>
    <w:p>
      <w:pPr>
        <w:pStyle w:val="Normal"/>
        <w:rPr/>
      </w:pPr>
      <w:r>
        <w:rPr/>
        <w:t>5. «О правилах организации наличного денежного обращения на территории Российской Федерации»  № 14-П от 05.01.1998 г.</w:t>
      </w:r>
    </w:p>
    <w:p>
      <w:pPr>
        <w:pStyle w:val="Normal"/>
        <w:rPr/>
      </w:pPr>
      <w:r>
        <w:rPr/>
        <w:t>Однако, внимательное рассмотрение указанных ссылок  позволяет сделать вывод о неправомерности их использования для обоснования требований, изложенных в Вашем Уведомлении.</w:t>
      </w:r>
    </w:p>
    <w:p>
      <w:pPr>
        <w:pStyle w:val="Normal"/>
        <w:rPr/>
      </w:pPr>
      <w:r>
        <w:rPr/>
        <w:t>Обоснование:</w:t>
      </w:r>
    </w:p>
    <w:p>
      <w:pPr>
        <w:pStyle w:val="Style16"/>
        <w:numPr>
          <w:ilvl w:val="0"/>
          <w:numId w:val="1"/>
        </w:numPr>
        <w:rPr/>
      </w:pPr>
      <w:r>
        <w:rPr/>
        <w:t>В Статье 11 Налогового кодекса даны разъяснения статусов организаций и индивидуальных предпринимателей.</w:t>
        <w:br/>
        <w:t xml:space="preserve">«Организации - </w:t>
      </w:r>
      <w:r>
        <w:rPr>
          <w:b/>
        </w:rPr>
        <w:t>юридические лица</w:t>
      </w:r>
      <w:r>
        <w:rPr/>
        <w:t>, образованные в соответствии с законодательством Российской Федерации (далее - российские организации)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 (далее - иностранные организации);</w:t>
        <w:br/>
        <w:t xml:space="preserve">Индивидуальные предприниматели - </w:t>
      </w:r>
      <w:r>
        <w:rPr>
          <w:b/>
        </w:rPr>
        <w:t>физические лица</w:t>
      </w:r>
      <w:r>
        <w:rPr/>
        <w:t>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».</w:t>
        <w:br/>
        <w:t>В соответствии с этим индивидуальный предприниматель в РФ приравнен к физическому лицу, соответственно все доходы и поступления на расчетные счета индивидуальных предпринимателей приравниваются к личным средствам физического лица.</w:t>
        <w:br/>
        <w:br/>
        <w:t xml:space="preserve">Согласно п.1 Порядка ведения кассовых операций в Российской Федерации (утв.решением Совета Директоров ЦБР 22 сентября 1993 г. N 40) (с изменениями от 26 февраля 1996 г.) ,данный Порядок  предусмотрен </w:t>
      </w:r>
      <w:r>
        <w:rPr>
          <w:b/>
        </w:rPr>
        <w:t xml:space="preserve">для предприятий, объединений, организаций и учреждений. </w:t>
      </w:r>
      <w:r>
        <w:rPr/>
        <w:t xml:space="preserve">Соответственно ,данный Порядок </w:t>
      </w:r>
      <w:r>
        <w:rPr>
          <w:b/>
        </w:rPr>
        <w:t xml:space="preserve">не обязывает индивидуального предпринимателя  вести кассу </w:t>
      </w:r>
      <w:r>
        <w:rPr/>
        <w:t>и, соответственно, оформлять лимит кассы и вести кассовую книгу. Следовательно, ссылка на этот документ для подтверждения таких требований- неправомерн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огласно п.1.2  Положения «О правилах организации наличного денежного обращения на территории Российской Федерации»(№ 14-П от 05.01.1998 г.), «  Положение обязательно для выполнения территориальными учреждениями Банка России, расчетно - кассовыми центрами, кредитными организациями и их филиалами, включая учреждения Сберегательного банка Российской Федерации (в дальнейшем по тексту - учреждения банков), а также </w:t>
      </w:r>
      <w:r>
        <w:rPr>
          <w:b/>
        </w:rPr>
        <w:t>организациями, предприятиями и учреждениями</w:t>
      </w:r>
      <w:r>
        <w:rPr/>
        <w:t xml:space="preserve"> на территории Российской Федерации».</w:t>
      </w:r>
    </w:p>
    <w:p>
      <w:pPr>
        <w:pStyle w:val="Style16"/>
        <w:rPr/>
      </w:pPr>
      <w:r>
        <w:rPr/>
        <w:t>Следовательно, требования данного положения не распространяются на индивидуальных предпринимателей, коим я и являюсь.</w:t>
      </w:r>
    </w:p>
    <w:p>
      <w:pPr>
        <w:pStyle w:val="Style16"/>
        <w:rPr/>
      </w:pPr>
      <w:r>
        <w:rPr/>
        <w:t>Поэтому ссылка на этот документ для обоснования требований к индивидуальному предпринимателю ,изложенных в Уведомлении–неправомерна.</w:t>
      </w:r>
    </w:p>
    <w:p>
      <w:pPr>
        <w:pStyle w:val="Style16"/>
        <w:numPr>
          <w:ilvl w:val="0"/>
          <w:numId w:val="1"/>
        </w:numPr>
        <w:rPr/>
      </w:pPr>
      <w:r>
        <w:rPr>
          <w:rFonts w:cs="Century Schoolbook"/>
        </w:rPr>
        <w:t xml:space="preserve"> </w:t>
      </w:r>
      <w:r>
        <w:rPr/>
        <w:t xml:space="preserve">Пункт 4 ст.346.11 Налогового Кодекса РФ ,как следует из его текста, относится к  организациям и индивидуальным предпринимателям, </w:t>
      </w:r>
      <w:r>
        <w:rPr>
          <w:b/>
        </w:rPr>
        <w:t>применяющим упрощенную систему налогообложения</w:t>
      </w:r>
      <w:r>
        <w:rPr/>
        <w:t>.С учетом того, что я данную систему не применяю, ссылка на этот пункт  неправомерна.</w:t>
      </w:r>
    </w:p>
    <w:p>
      <w:pPr>
        <w:pStyle w:val="Style16"/>
        <w:numPr>
          <w:ilvl w:val="0"/>
          <w:numId w:val="1"/>
        </w:numPr>
        <w:rPr/>
      </w:pPr>
      <w:r>
        <w:rPr/>
        <w:t>Пункт 3 ст.23 Гражданского Кодекса Российской Федерации гласит ,чт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ьской деятельности граждан, осуществляемой без образования юридического лица, соответственно примен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настоящего 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регулируют деятельность юридических лиц, являющихся коммерческими организациями если иное не вытекает из закона, иных правовых актов или существа правоотношения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екста ясно следует, что примен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менно Гражданского 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а не каких бы то ни было других нормативных актов или Писем. В Кодексе эти правила перечислены и расширять их список неправомер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того ,что «Порядок ведения кассовых операций в РФ»(№ 40 от 22.09.1993г.),как и Положение «О правилах организации наличного оборота на территории РФ»(№14-П от 05.09.1998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ходят в список 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Ф, к индивидуальным предпринимателям требования этих документов применяться не могут. Следовательно, ссылка на ст.23 Гражданского Кодекса РФ неправомерна.</w:t>
      </w:r>
    </w:p>
    <w:p>
      <w:pPr>
        <w:pStyle w:val="Style16"/>
        <w:numPr>
          <w:ilvl w:val="0"/>
          <w:numId w:val="1"/>
        </w:numPr>
        <w:rPr/>
      </w:pPr>
      <w:r>
        <w:rPr>
          <w:rFonts w:cs="Century Schoolbook"/>
        </w:rPr>
        <w:t xml:space="preserve"> </w:t>
      </w:r>
      <w:r>
        <w:rPr>
          <w:b/>
        </w:rPr>
        <w:t>Письмо Департамента</w:t>
      </w:r>
      <w:r>
        <w:rPr/>
        <w:t xml:space="preserve"> наличного денежного обращения Банка России № 29-1-1-5/684 от 03.02.2009 г. </w:t>
      </w:r>
      <w:r>
        <w:rPr>
          <w:b/>
        </w:rPr>
        <w:t>не является нормативным документом</w:t>
      </w:r>
      <w:r>
        <w:rPr/>
        <w:t>, зарегистрированным Министерством Юстиции РФ. Поэтому, оно не может служить основанием для изменения Законодательства РФ в части порядка ведения кассовых операций индивидуальными предпринимателями .Это внутриведомственный документ, который не подлежит обязательному исполнению мною, как индивидуальным предпринимателем.</w:t>
      </w:r>
    </w:p>
    <w:p>
      <w:pPr>
        <w:pStyle w:val="Style16"/>
        <w:rPr/>
      </w:pPr>
      <w:r>
        <w:rPr/>
        <w:t>Только после его регистрации в Министерстве Юстиции РФ он станет нормативным документом обязательным для исполнения индивидуальными предпринимателями.</w:t>
      </w:r>
    </w:p>
    <w:p>
      <w:pPr>
        <w:pStyle w:val="Style16"/>
        <w:rPr/>
      </w:pPr>
      <w:r>
        <w:rPr/>
        <w:t>Следовательно, ссылка  на него для обоснования требований – неправомерна.</w:t>
      </w:r>
    </w:p>
    <w:p>
      <w:pPr>
        <w:pStyle w:val="Style16"/>
        <w:numPr>
          <w:ilvl w:val="0"/>
          <w:numId w:val="1"/>
        </w:numPr>
        <w:rPr/>
      </w:pPr>
      <w:r>
        <w:rPr/>
        <w:t>Пункт 5 ст.346.26 гласит, что  «Налогоплательщики обязаны соблюдать порядок ведения расчетных и кассовых операций в наличной и безналичной формах, установленный в соответствии с законодательством Российской Федерации».</w:t>
      </w:r>
    </w:p>
    <w:p>
      <w:pPr>
        <w:pStyle w:val="Style16"/>
        <w:rPr/>
      </w:pPr>
      <w:r>
        <w:rPr/>
        <w:t xml:space="preserve">Как показано выше, законодательство Российской Федерации не требует от индивидуальных предпринимателей </w:t>
      </w:r>
      <w:r>
        <w:rPr>
          <w:b/>
        </w:rPr>
        <w:t xml:space="preserve">вести кассу </w:t>
      </w:r>
      <w:r>
        <w:rPr/>
        <w:t>и, соответственно, оформлять лимит кассы и вести кассовую книгу. Поэтому ,ссылка на этот пункт для обоснования изложенных в Уведомлении требований- неправомерна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entury Schoolbook"/>
        </w:rPr>
        <w:t xml:space="preserve">  </w:t>
      </w:r>
      <w:r>
        <w:rPr/>
        <w:t>Резюмируя вышесказанное, можно утверждать, что на сегодняшний день не существует нормативных документов ,зарегистрированных в Министерстве Юстиции РФ, которые  распространяли бы на индивидуальных предпринимателей действующие для юридических лиц требования  «Порядка ведения кассовых операций в Российской Федерации»(№ 40 от 22.09.1993г)и Положения Банка России от 05.09.1998г.№14-П «О правилах организации наличного денежного обращения на территории Российской Федерации»,включая ведение кассовой книги и установление лимита остатка наличных денег в кассе.</w:t>
      </w:r>
    </w:p>
    <w:p>
      <w:pPr>
        <w:pStyle w:val="Normal"/>
        <w:rPr/>
      </w:pPr>
      <w:r>
        <w:rPr>
          <w:rFonts w:cs="Century Schoolbook"/>
        </w:rPr>
        <w:t xml:space="preserve">   </w:t>
      </w:r>
      <w:r>
        <w:rPr/>
        <w:t xml:space="preserve">Исходя из вышеизложенного ,прошу Вашего указания письменно разъяснить ,на основании каких </w:t>
      </w:r>
      <w:r>
        <w:rPr>
          <w:b/>
        </w:rPr>
        <w:t>нормативных документов</w:t>
      </w:r>
      <w:r>
        <w:rPr/>
        <w:t xml:space="preserve"> в Уведомлении(Исх. №……………...) на индивидуальных предпринимателей были распространены действующие для юридических лиц требования  «Порядка ведения кассовых операций в Российской Федерации»(№ 40 от 22.09.1993г)и Положения Банка России от 05.09.1998г.№14-П «О правилах организации наличного денежного обращения на территории Российской Федерации»,включая ведение кассовой книги и установление лимита остатка наличных денег в кассе.</w:t>
      </w:r>
    </w:p>
    <w:p>
      <w:pPr>
        <w:pStyle w:val="Normal"/>
        <w:rPr/>
      </w:pPr>
      <w:r>
        <w:rPr>
          <w:rFonts w:cs="Century Schoolbook"/>
        </w:rPr>
        <w:t xml:space="preserve">  </w:t>
      </w:r>
      <w:r>
        <w:rPr/>
        <w:t>Прошу Вашего указания выдать письменный ответ мне на руки ,либо отправить его почтой по указанному в письме адресу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                                 </w:t>
      </w:r>
      <w:r>
        <w:rPr/>
        <w:t>…………………</w:t>
      </w:r>
      <w:r>
        <w:rPr/>
        <w:t>..Н.Н.</w:t>
      </w:r>
    </w:p>
    <w:p>
      <w:pPr>
        <w:pStyle w:val="Normal"/>
        <w:rPr/>
      </w:pPr>
      <w:r>
        <w:rPr>
          <w:rFonts w:cs="Century Schoolbook"/>
        </w:rPr>
        <w:t xml:space="preserve">                                                                                                                      </w:t>
      </w:r>
      <w:r>
        <w:rPr/>
        <w:t>23.03.2009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entury Schoolbook" w:hAnsi="Century Schoolbook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Schoolbook" w:hAnsi="Century Schoolbook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9:00Z</dcterms:created>
  <dc:creator>home</dc:creator>
  <dc:description/>
  <cp:keywords/>
  <dc:language>en-US</dc:language>
  <cp:lastModifiedBy>home</cp:lastModifiedBy>
  <dcterms:modified xsi:type="dcterms:W3CDTF">2009-03-24T05:09:00Z</dcterms:modified>
  <cp:revision>2</cp:revision>
  <dc:subject/>
  <dc:title/>
</cp:coreProperties>
</file>